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16"/>
          <w:lang w:eastAsia="zh-TW"/>
        </w:rPr>
        <w:t>花蓮縣花蓮市明廉國民小學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108</w:t>
      </w:r>
      <w:r>
        <w:rPr>
          <w:rFonts w:ascii="標楷體" w:hAnsi="標楷體" w:cs="標楷體" w:eastAsia="標楷體"/>
          <w:b/>
          <w:sz w:val="16"/>
          <w:szCs w:val="16"/>
          <w:lang w:eastAsia="zh-TW"/>
        </w:rPr>
        <w:t>學年度第二學期行事曆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(</w:t>
      </w:r>
      <w:r>
        <w:rPr>
          <w:rFonts w:ascii="標楷體" w:hAnsi="標楷體" w:cs="標楷體" w:eastAsia="標楷體"/>
          <w:b/>
          <w:sz w:val="16"/>
          <w:szCs w:val="16"/>
          <w:lang w:eastAsia="zh-TW"/>
        </w:rPr>
        <w:t>草案</w:t>
      </w:r>
      <w:r>
        <w:rPr>
          <w:rFonts w:eastAsia="標楷體" w:cs="標楷體" w:ascii="標楷體" w:hAnsi="標楷體"/>
          <w:b/>
          <w:sz w:val="16"/>
          <w:szCs w:val="16"/>
          <w:lang w:eastAsia="zh-TW"/>
        </w:rPr>
        <w:t>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113"/>
        <w:gridCol w:w="1504"/>
        <w:gridCol w:w="1399"/>
        <w:gridCol w:w="1530"/>
        <w:gridCol w:w="1281"/>
        <w:gridCol w:w="1224"/>
        <w:gridCol w:w="13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2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開學並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行上班【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/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春節年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教科書、簿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學證明書、在學成績證明書統一開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訂定下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保志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治教育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行車車檢說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委員會議（暫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器材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園務會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地方潔牙比賽學生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前班、幼兒園、四年級身高、體重、視力檢測、頭蝨檢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2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輔課照、補救教學、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產低收入戶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期初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特推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愛心服務隊開始執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消防安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製作註冊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園建物暨設備安檢、遊戲器材與各項運動設施檢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後留園開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全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年級、五年級身高、體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學生急救複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二二八紀念日放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項獎助學金申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寒假作業優選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衛生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學生急救複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-6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三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3/0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3/0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填報自由學區畢業生就讀國中意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3/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親師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3/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委員會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水質檢測、飲用水、電梯保養與檢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、六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塗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/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3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3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課程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彙整定期評量範圍、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生畢業成績計算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學習社群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器材檢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3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3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課程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深耕計畫教師研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縣長盃中小田徑錦標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職員工急救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3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3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校聯合運動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/28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防震防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四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3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4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運動會補假一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兒童節、民族掃墓節逢週六，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/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假一日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放假一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月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命題教師繳交期中評量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、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3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外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會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4/0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4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試卷審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學習社群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防災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9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4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4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暴力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4/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考、圖書室期中考試時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該堂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體閱讀暫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投稿優良獎獎狀印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籌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1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17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4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4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三項獎學金申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招募升旗典禮司儀、旗手、交通糾察隊小志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衛生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關懷特殊傷病學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2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/20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4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5/0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放級（職）務意願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招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圖書小志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校內查字典比賽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報畢業生各領域優良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證書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月學生出缺席統計及公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組訓升旗典禮司儀、旗手、交通糾察小志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母親節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生理教育宣導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五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5/0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5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新生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篩選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特殊學生（含外縣市）就讀國中改分發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生就讀額滿國中複審通知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動態多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學習社群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畢業旅行地點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財產盤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全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/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花蓮地區潔牙比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5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5/1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導師抽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會議及教科書評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六年級受獎義工名單提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自行車車檢複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自治市長選舉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選人報名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理屋頂及走廊落水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籌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5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5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5/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能力檢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場檢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5/2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考命題試卷交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作業抽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數學、社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自治市長選舉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政見發表、班級拜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開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六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5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6/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最高榮譽獎頒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月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6/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課輔課照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繳交一至五年級期末評量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作業抽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期末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平教育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導議題研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招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6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6/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一、三、五年級編班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期末整理、圖書清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交暑假作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旅行採購招標案、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檔整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小銜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六年級傷病包及含氟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紀錄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體控學生期末身高、體重測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6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6/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9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校生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端午節連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行上班上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6/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6/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校生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至五年級課輔課照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志工會議、圖書室休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成果資料彙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會委員會議（暫訂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6/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學期新生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6/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-6/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6/2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端午節放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整放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期成績良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學生出缺席統計及公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議、期末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後留園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檔發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 、 收回傷病包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含氟水、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6/28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6/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暑假開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休業式期末校務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環境大掃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洗棉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CJK JP Regular;Arial" w:hAnsi="Noto Sans CJK JP Regular;Arial" w:eastAsia="Noto Sans CJK JP Regular;Arial" w:cs="Noto Sans CJK JP Regular;Arial"/>
    </w:rPr>
  </w:style>
  <w:style w:type="character" w:styleId="Style16">
    <w:name w:val="頁尾 字元"/>
    <w:qFormat/>
    <w:rPr>
      <w:rFonts w:ascii="Noto Sans CJK JP Regular;Arial" w:hAnsi="Noto Sans CJK JP Regular;Arial" w:eastAsia="Noto Sans CJK JP Regular;Arial" w:cs="Noto Sans CJK JP Regul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3:00Z</dcterms:created>
  <dc:creator>USER</dc:creator>
  <dc:description/>
  <cp:keywords/>
  <dc:language>en-US</dc:language>
  <cp:lastModifiedBy>USER</cp:lastModifiedBy>
  <dcterms:modified xsi:type="dcterms:W3CDTF">2019-06-22T03:22:00Z</dcterms:modified>
  <cp:revision>7</cp:revision>
  <dc:subject/>
  <dc:title/>
</cp:coreProperties>
</file>