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明廉國民小學 高關懷學生評估安置及輔導轉介流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09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5396230" cy="648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6489000"/>
                          <a:chOff x="0" y="0"/>
                          <a:chExt cx="5396400" cy="64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6400" cy="64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40840"/>
                            <a:ext cx="4685040" cy="381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：個案篩選、輔導與個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52120"/>
                            <a:ext cx="179640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急個案之危機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侵/家暴/兒少保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風險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懷孕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重大傷亡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殺/嚴重自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危機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7520" y="227700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2505240"/>
                            <a:ext cx="196272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處遇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一般認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高關懷會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資源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或引介家庭教育諮詢、諮商或輔導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142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23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2352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623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6400" y="191700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882000"/>
                            <a:ext cx="9136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性篩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暫定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142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651680"/>
                            <a:ext cx="2689920" cy="624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性會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851400"/>
                            <a:ext cx="16383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通報或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05240"/>
                            <a:ext cx="1713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校園危機處理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處通報及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照教育部相關流程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4799160"/>
                            <a:ext cx="3731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研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需要跨專業對話或進行資源聯結之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專業資源聯結：含學校相關人員、警政、輔導工作輔導團輔導員、心理師、醫師、教授、社工、家長、社區人士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2277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5712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582804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與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後進行追蹤性會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5600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pt;height:510.95pt" coordorigin="0,0" coordsize="8498,10219">
                <v:rect id="shape_0" stroked="f" o:allowincell="f" style="position:absolute;left:0;top:0;width:8497;height:10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719;top:379;width:737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：個案篩選、輔導與個案管理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9;top:1342;width:2828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急個案之危機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侵/家暴/兒少保案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風險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懷孕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重大傷亡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殺/嚴重自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危機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736,3586" to="6739,3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0;top:3945;width:3090;height:3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處遇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一般認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高關懷會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資源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或引介家庭教育諮詢、諮商或輔導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551,2241" to="1551,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2,982" to="1553,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2,982" to="3795,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982" to="6658,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3019" to="5397,3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1389;width:1438;height:8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性篩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暫定)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v:shadow on="t" obscured="f" color="gray"/>
                  <w10:wrap type="none"/>
                </v:shape>
                <v:line id="shape_0" from="3964,2241" to="3965,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719;top:2601;width:423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性會談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549;top:1341;width:2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通報或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3945;width:26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校園危機處理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處通報及校安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照教育部相關流程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1;top:7558;width:58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研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需要跨專業對話或進行資源聯結之個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專業資源聯結：含學校相關人員、警政、輔導工作輔導團輔導員、心理師、醫師、教授、社工、家長、社區人士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63,3586" to="2764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5,7199" to="276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;top:917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與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後進行追蹤性會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62,8819" to="2762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68910</wp:posOffset>
                </wp:positionV>
                <wp:extent cx="6011545" cy="232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32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狀況，教師可直接將學生轉介至輔導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緊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個案：家暴、性侵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騷擾、兒少保、高風險家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通報並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諮商輔導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危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案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突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變故，導致心靈創傷、暫時性適應困難，需緊急諮商輔導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欲轉介至輔導組之個案，請導師在轉介前至少與學生進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別或團體會談，並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案轉介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將個案轉介表之紙本或電子檔交至輔導組後，會盡快為學生安排會談輔導處遇。感謝您的協助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輔導組電子信箱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lin5271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@mleps.hlc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183.35pt;mso-wrap-distance-left:9.05pt;mso-wrap-distance-right:9.05pt;mso-wrap-distance-top:0pt;mso-wrap-distance-bottom:0pt;margin-top:13.3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狀況，教師可直接將學生轉介至輔導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283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緊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個案：家暴、性侵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騷擾、兒少保、高風險家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需通報並進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諮商輔導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危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案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突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重大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變故，導致心靈創傷、暫時性適應困難，需緊急諮商輔導者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欲轉介至輔導組之個案，請導師在轉介前至少與學生進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</w:rPr>
                        <w:t>個別或團體會談，並填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案轉介表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將個案轉介表之紙本或電子檔交至輔導組後，會盡快為學生安排會談輔導處遇。感謝您的協助！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輔導組電子信箱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lin52719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@mleps.hlc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ASUS</dc:creator>
  <dc:description/>
  <dc:language>en-US</dc:language>
  <cp:lastModifiedBy>USER</cp:lastModifiedBy>
  <cp:lastPrinted>2018-09-11T15:44:00Z</cp:lastPrinted>
  <dcterms:modified xsi:type="dcterms:W3CDTF">2019-09-04T07:55:00Z</dcterms:modified>
  <cp:revision>2</cp:revision>
  <dc:subject/>
  <dc:title>修改自明義國小高關懷學生評估及安置輔導流程</dc:title>
</cp:coreProperties>
</file>