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 xml:space="preserve">合唱團   </w:t>
      </w:r>
      <w:r>
        <w:rPr>
          <w:rFonts w:ascii="標楷體" w:hAnsi="標楷體" w:cs="標楷體" w:eastAsia="標楷體"/>
          <w:sz w:val="28"/>
          <w:szCs w:val="28"/>
        </w:rPr>
        <w:t>指導：李惠敏、林秀英、高含 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1277"/>
        <w:gridCol w:w="707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妤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翎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霈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家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悅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蕥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俞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采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欣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羽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莉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筱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梓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家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芳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以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婉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陳淑華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伃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沛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安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晨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昀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芯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其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依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昱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魏劭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玢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曾子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又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 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倩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侑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芷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嘉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浩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珈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守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柏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宥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芸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家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家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41:00Z</dcterms:created>
  <dc:creator>user</dc:creator>
  <dc:description/>
  <dc:language>en-US</dc:language>
  <cp:lastModifiedBy>HOME</cp:lastModifiedBy>
  <dcterms:modified xsi:type="dcterms:W3CDTF">2019-09-07T11:41:00Z</dcterms:modified>
  <cp:revision>3</cp:revision>
  <dc:subject/>
  <dc:title/>
</cp:coreProperties>
</file>