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務會議提案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147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47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據花蓮縣政府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</w:rPr>
              <w:t>1050131755</w:t>
            </w:r>
            <w:r>
              <w:rPr>
                <w:rFonts w:ascii="標楷體" w:hAnsi="標楷體" w:cs="標楷體" w:eastAsia="標楷體"/>
                <w:sz w:val="28"/>
              </w:rPr>
              <w:t>號函辦理，是否將本校「校規實施細則」第第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條學生應依規定穿著制服、運動服或便服到校之規定做修改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依據教育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臺教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字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5006185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函修正公布之「學校訂定教師輔導與管教學生辦法注意事項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下稱注意事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於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點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項增列「不得將服裝儀容作為處罰依據」之規定，其目的主要考量學生的服裝儀容規範本質上具有教育目的，惟過去學校對學生不慎違反服儀規範，動輒以警告、記過等方式懲處，故建議學校應避免就此類情事逕予懲處。</w:t>
            </w: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有關學生於校園內應穿著校服或一般服裝，以及穿著時之注意事項，係屬學校本位管理範疇，教育部尊重學校循民主程序訂定之服裝儀容團體規範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、學校所定校規皆在落實教育理念，其內容必須符合維護基本人權、正當程序及比例原則等規範。對於不慎違反服裝儀容規範者，應請教師先探詢違反之原因，進行規範勸導、愛心關懷代替責備記過；如學生仍有疑義，得加強溝通並透過輔導管教方式引導學生健全成長與發展；對於少數屢勸不聽、持續違反服儀規範或不服從輔導管教措施者，學校仍應善用溝通輔導機制，請學生遵守此種經民主程序討論決定之學校團體規範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其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玉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家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德旺</w:t>
            </w:r>
          </w:p>
        </w:tc>
      </w:tr>
    </w:tbl>
    <w:p>
      <w:pPr>
        <w:pStyle w:val="Normal"/>
        <w:spacing w:lineRule="exact" w:line="380" w:before="0" w:after="1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花蓮縣花蓮市明廉國民小學校規實施細則</w:t>
      </w:r>
    </w:p>
    <w:p>
      <w:pPr>
        <w:pStyle w:val="Normal"/>
        <w:spacing w:lineRule="exact" w:line="380" w:before="0" w:after="180"/>
        <w:jc w:val="right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中華民國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5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8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31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日校務會議修正通過</w:t>
      </w:r>
    </w:p>
    <w:p>
      <w:pPr>
        <w:pStyle w:val="Normal"/>
        <w:spacing w:lineRule="exact" w:line="380" w:before="0" w:after="180"/>
        <w:jc w:val="right"/>
        <w:rPr>
          <w:rFonts w:ascii="標楷體" w:hAnsi="標楷體" w:eastAsia="標楷體" w:cs="標楷體"/>
          <w:b/>
          <w:b/>
          <w:dstrike/>
          <w:sz w:val="20"/>
          <w:szCs w:val="20"/>
        </w:rPr>
      </w:pPr>
      <w:r>
        <w:rPr>
          <w:rFonts w:ascii="標楷體" w:hAnsi="標楷體" w:cs="標楷體" w:eastAsia="標楷體"/>
          <w:b/>
          <w:dstrike/>
          <w:sz w:val="20"/>
          <w:szCs w:val="20"/>
        </w:rPr>
        <w:t>中華民國</w:t>
      </w:r>
      <w:r>
        <w:rPr>
          <w:rFonts w:eastAsia="標楷體" w:cs="標楷體" w:ascii="標楷體" w:hAnsi="標楷體"/>
          <w:b/>
          <w:dstrike/>
          <w:sz w:val="20"/>
          <w:szCs w:val="20"/>
        </w:rPr>
        <w:t>101</w:t>
      </w:r>
      <w:r>
        <w:rPr>
          <w:rFonts w:ascii="標楷體" w:hAnsi="標楷體" w:cs="標楷體" w:eastAsia="標楷體"/>
          <w:b/>
          <w:dstrike/>
          <w:sz w:val="20"/>
          <w:szCs w:val="20"/>
        </w:rPr>
        <w:t>年</w:t>
      </w:r>
      <w:r>
        <w:rPr>
          <w:rFonts w:eastAsia="標楷體" w:cs="標楷體" w:ascii="標楷體" w:hAnsi="標楷體"/>
          <w:b/>
          <w:dstrike/>
          <w:sz w:val="20"/>
          <w:szCs w:val="20"/>
        </w:rPr>
        <w:t>2</w:t>
      </w:r>
      <w:r>
        <w:rPr>
          <w:rFonts w:ascii="標楷體" w:hAnsi="標楷體" w:cs="標楷體" w:eastAsia="標楷體"/>
          <w:b/>
          <w:dstrike/>
          <w:sz w:val="20"/>
          <w:szCs w:val="20"/>
        </w:rPr>
        <w:t>月</w:t>
      </w:r>
      <w:r>
        <w:rPr>
          <w:rFonts w:eastAsia="標楷體" w:cs="標楷體" w:ascii="標楷體" w:hAnsi="標楷體"/>
          <w:b/>
          <w:dstrike/>
          <w:sz w:val="20"/>
          <w:szCs w:val="20"/>
        </w:rPr>
        <w:t>15</w:t>
      </w:r>
      <w:r>
        <w:rPr>
          <w:rFonts w:ascii="標楷體" w:hAnsi="標楷體" w:cs="標楷體" w:eastAsia="標楷體"/>
          <w:b/>
          <w:dstrike/>
          <w:sz w:val="20"/>
          <w:szCs w:val="20"/>
        </w:rPr>
        <w:t>日校務會議修正通過</w:t>
      </w:r>
    </w:p>
    <w:p>
      <w:pPr>
        <w:pStyle w:val="Normal"/>
        <w:widowControl/>
        <w:spacing w:lineRule="atLeast" w:line="0" w:before="280" w:after="2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學生上學時間為上午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~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，放學時間為中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~12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或下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50~4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。由家長車輛接送上下學，應依學校規定之接送方式，及接送區停妥車輛讓學生上、下車後，即應立即開車離去，以免阻塞車流，發生危險。</w:t>
      </w:r>
    </w:p>
    <w:p>
      <w:pPr>
        <w:pStyle w:val="Normal"/>
        <w:widowControl/>
        <w:spacing w:lineRule="atLeast" w:line="0" w:before="280" w:after="2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上課時間勿逗留校園，應儘快到班級上課。上課中及午休時間，校園應保持寧靜。 </w:t>
      </w:r>
    </w:p>
    <w:p>
      <w:pPr>
        <w:pStyle w:val="Normal"/>
        <w:widowControl/>
        <w:spacing w:lineRule="atLeast" w:line="0" w:before="280" w:after="2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學生遇到學校老師、職員工應親切問候，與師長交談應注意禮節，不可謾罵或作人身攻擊。師長應主動鼓勵有禮貌之學生，並告知相關處室，予於公開獎勵。同學之間應相親相愛，遇有爭執應理性尋求解決，不可動口謾罵、動手打人。</w:t>
      </w:r>
    </w:p>
    <w:p>
      <w:pPr>
        <w:pStyle w:val="Normal"/>
        <w:widowControl/>
        <w:spacing w:lineRule="atLeast" w:line="0" w:before="280" w:after="280"/>
        <w:ind w:left="278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能服從師長理性要求者，不以言語謾罵、動手攻擊師長。但如有動口謾罵、動手打人造成傷害事宜者，應需負傷害賠償責任。</w:t>
      </w:r>
    </w:p>
    <w:p>
      <w:pPr>
        <w:pStyle w:val="Normal"/>
        <w:widowControl/>
        <w:spacing w:lineRule="atLeast" w:line="0" w:before="280" w:after="2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（二）能與同學和諧相處，不以言語謾罵、動手攻擊同學。但如有動口謾罵、動手打人造成傷害事宜者，應需負傷害賠償責任。</w:t>
      </w:r>
    </w:p>
    <w:p>
      <w:pPr>
        <w:pStyle w:val="Normal"/>
        <w:widowControl/>
        <w:spacing w:lineRule="atLeast" w:line="0" w:before="280" w:after="2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對學校身心障礙之學生，應發揮同學愛，平等對待之。對於需要協助之同學，秉持愛心、量力協助之。</w:t>
      </w:r>
    </w:p>
    <w:p>
      <w:pPr>
        <w:pStyle w:val="Normal"/>
        <w:widowControl/>
        <w:spacing w:lineRule="atLeast" w:line="0" w:before="280" w:after="2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班級愛心小天使（協助身心障礙之同學），學期皆能認真盡責者，學期經老師提報者給予嘉獎，並於穿堂及網路公佈優良事蹟。</w:t>
      </w:r>
    </w:p>
    <w:p>
      <w:pPr>
        <w:pStyle w:val="Normal"/>
        <w:widowControl/>
        <w:spacing w:lineRule="atLeast" w:line="0" w:before="280" w:after="2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（二）平時熱心主動協助身心障礙之同學、或有需要協助的同學，學期經老師提報者給予嘉獎，並於穿堂及網路公佈優良事蹟。 </w:t>
      </w:r>
    </w:p>
    <w:p>
      <w:pPr>
        <w:pStyle w:val="Normal"/>
        <w:widowControl/>
        <w:spacing w:lineRule="atLeast" w:line="0" w:before="280" w:after="280"/>
        <w:ind w:left="154" w:hanging="154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五、學校公物依規定使用（如電梯使用規則、圖書借閱規則），要愛惜維護之，不可任意毀損。借用公物應按時歸還。 </w:t>
      </w:r>
    </w:p>
    <w:p>
      <w:pPr>
        <w:pStyle w:val="Normal"/>
        <w:widowControl/>
        <w:spacing w:lineRule="atLeast" w:line="0" w:before="280" w:after="2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六、校園內不得隨意丟棄垃圾，個人及班級皆應依規定，確實作好垃圾分類。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280" w:after="280"/>
        <w:ind w:left="154" w:hanging="154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七、校園依活動性質劃分為遊戲區、運動區，學生應依區域性質從事合宜之活動。前庭、走廊、樓梯間應慢步行走，以免發生危險。未依規定活動者，如造成師生傷害，應負傷害賠償責任。 </w:t>
      </w:r>
    </w:p>
    <w:p>
      <w:pPr>
        <w:pStyle w:val="Normal"/>
        <w:widowControl/>
        <w:spacing w:lineRule="atLeast" w:line="0" w:before="280" w:after="280"/>
        <w:ind w:left="154" w:hanging="15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八、不得攜帶危險及違禁物品到校，不得涉及不良場所、危險區域，或進入國小學童禁止進入之危險區域。 </w:t>
      </w:r>
    </w:p>
    <w:p>
      <w:pPr>
        <w:pStyle w:val="Normal"/>
        <w:widowControl/>
        <w:spacing w:lineRule="atLeast" w:line="0" w:before="280" w:after="2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九、學生應依規定穿著</w:t>
      </w:r>
      <w:r>
        <w:rPr>
          <w:rFonts w:ascii="標楷體" w:hAnsi="標楷體" w:cs="新細明體;PMingLiU" w:eastAsia="標楷體"/>
          <w:strike/>
          <w:color w:val="FF0000"/>
          <w:kern w:val="0"/>
        </w:rPr>
        <w:t>制服</w:t>
      </w:r>
      <w:r>
        <w:rPr>
          <w:rFonts w:ascii="標楷體" w:hAnsi="標楷體" w:cs="新細明體;PMingLiU" w:eastAsia="標楷體"/>
          <w:color w:val="FF0000"/>
          <w:kern w:val="0"/>
        </w:rPr>
        <w:t xml:space="preserve">、運動服裝或便服到校。儀容應力求自然、整潔，健康舒適為主。 </w:t>
      </w:r>
    </w:p>
    <w:p>
      <w:pPr>
        <w:pStyle w:val="Normal"/>
        <w:widowControl/>
        <w:spacing w:lineRule="atLeast" w:line="0" w:before="280" w:after="2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十、校規暨本實施細則，平時應多利用各種管道，向全體師生、家長宣達週知。學生應將學校發下之宣導及規定的書面資料，轉給家長知悉，並共同協助配合之。 </w:t>
      </w:r>
    </w:p>
    <w:p>
      <w:pPr>
        <w:pStyle w:val="Normal"/>
        <w:widowControl/>
        <w:spacing w:lineRule="atLeast" w:line="0" w:before="280" w:after="2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十一、學生如未能遵守本細則規定、及學校各項規定者，得視情節輕重施以「愛校服務」，其服務時間以上學日、不佔用上課時間為原則，「愛校服務」項目為整理學校公共區域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0" w:before="280" w:after="2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學生遵從校規及各項規定，學期表現優秀者，學校應制定榮譽制度獎勵辦法，</w:t>
      </w:r>
      <w:r>
        <w:rPr>
          <w:rFonts w:ascii="標楷體" w:hAnsi="標楷體" w:cs="新細明體;PMingLiU" w:eastAsia="標楷體"/>
          <w:color w:val="000000"/>
          <w:kern w:val="0"/>
        </w:rPr>
        <w:t>獎勵學生善良行為，以養成守約守紀之行為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0" w:before="280" w:after="2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十三、本細則正式公佈實施日起二週內，視為宣導期，宣導方式皆為口頭告誡，或書面通知，不得列入正式實施時之紀錄。另增刪之條文實施方式，比照辦理之。 </w:t>
      </w:r>
    </w:p>
    <w:p>
      <w:pPr>
        <w:pStyle w:val="Normal"/>
        <w:widowControl/>
        <w:spacing w:lineRule="atLeast" w:line="0" w:before="280" w:after="2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本細則經校務會議通過後公佈實施，如有修訂亦同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56:00Z</dcterms:created>
  <dc:creator>hlc</dc:creator>
  <dc:description/>
  <dc:language>en-US</dc:language>
  <cp:lastModifiedBy>user</cp:lastModifiedBy>
  <cp:lastPrinted>2016-08-30T09:46:00Z</cp:lastPrinted>
  <dcterms:modified xsi:type="dcterms:W3CDTF">2016-08-30T01:56:00Z</dcterms:modified>
  <cp:revision>2</cp:revision>
  <dc:subject/>
  <dc:title>花蓮縣花蓮市明廉國民小學通知單</dc:title>
</cp:coreProperties>
</file>