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書法社         指導：紀乃石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翊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子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以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又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可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曼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珊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沁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承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偉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兆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唯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廉靉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艗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義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芮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禹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芮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岷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逸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怡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斯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霓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詠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伃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詩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亦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4:00Z</dcterms:created>
  <dc:creator>user</dc:creator>
  <dc:description/>
  <dc:language>en-US</dc:language>
  <cp:lastModifiedBy>HOME</cp:lastModifiedBy>
  <dcterms:modified xsi:type="dcterms:W3CDTF">2019-09-07T11:54:00Z</dcterms:modified>
  <cp:revision>2</cp:revision>
  <dc:subject/>
  <dc:title/>
</cp:coreProperties>
</file>