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細明體;MingLiU"/>
          <w:b/>
          <w:b/>
          <w:color w:val="800000"/>
          <w:sz w:val="28"/>
          <w:szCs w:val="28"/>
        </w:rPr>
      </w:pPr>
      <w:r>
        <w:rPr>
          <w:rFonts w:eastAsia="文鼎粗行楷" w:cs="細明體;MingLiU" w:ascii="文鼎粗行楷" w:hAnsi="文鼎粗行楷"/>
          <w:b/>
          <w:color w:val="800000"/>
          <w:sz w:val="28"/>
          <w:szCs w:val="28"/>
        </w:rPr>
        <w:t>108</w:t>
      </w:r>
      <w:r>
        <w:rPr>
          <w:rFonts w:ascii="文鼎粗行楷" w:hAnsi="文鼎粗行楷" w:cs="細明體;MingLiU" w:eastAsia="文鼎粗行楷"/>
          <w:b/>
          <w:color w:val="800000"/>
          <w:sz w:val="28"/>
          <w:szCs w:val="28"/>
        </w:rPr>
        <w:t>學年度</w:t>
      </w:r>
      <w:r>
        <w:rPr>
          <w:rFonts w:eastAsia="文鼎粗行楷" w:cs="細明體;MingLiU" w:ascii="文鼎粗行楷" w:hAnsi="文鼎粗行楷"/>
          <w:b/>
          <w:color w:val="800000"/>
          <w:sz w:val="28"/>
          <w:szCs w:val="28"/>
        </w:rPr>
        <w:t>~</w:t>
      </w:r>
      <w:r>
        <w:rPr>
          <w:rFonts w:ascii="文鼎粗行楷" w:hAnsi="文鼎粗行楷" w:cs="細明體;MingLiU" w:eastAsia="文鼎粗行楷"/>
          <w:b/>
          <w:color w:val="800000"/>
          <w:sz w:val="28"/>
          <w:szCs w:val="28"/>
        </w:rPr>
        <w:t>上學期</w:t>
      </w:r>
      <w:r>
        <w:rPr>
          <w:rFonts w:eastAsia="文鼎粗行楷" w:cs="細明體;MingLiU" w:ascii="文鼎粗行楷" w:hAnsi="文鼎粗行楷"/>
          <w:b/>
          <w:color w:val="800000"/>
          <w:sz w:val="28"/>
          <w:szCs w:val="28"/>
        </w:rPr>
        <w:t>~</w:t>
      </w:r>
      <w:r>
        <w:rPr>
          <w:rFonts w:ascii="文鼎粗行楷" w:hAnsi="文鼎粗行楷" w:cs="細明體;MingLiU" w:eastAsia="文鼎粗行楷"/>
          <w:b/>
          <w:color w:val="800000"/>
          <w:sz w:val="28"/>
          <w:szCs w:val="28"/>
        </w:rPr>
        <w:t>學務處小義工執勤時間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8"/>
        <w:gridCol w:w="2288"/>
        <w:gridCol w:w="2329"/>
        <w:gridCol w:w="2301"/>
        <w:gridCol w:w="2268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執勤義工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上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0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00~0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上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0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30~0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中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30~1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下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50~1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、後門執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旗手：升旗時間）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前、後門執勤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前、後門執勤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前、後門執勤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前、後門執勤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五中午交接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中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愛心服務隊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中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愛心服務隊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義工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旗手司儀執勤時間：週一上午兒童朝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交通糾察執勤時間：週一至週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7:00-07: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；週五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:30-13: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（輪週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愛心服務隊僅執勤：週二中午、週四中午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預計第六週起分組執勤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環保小義工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~~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週一至週五上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0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~0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週一、週二、週四、週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~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週一至週五上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0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~0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週一、週二、週四、週五中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~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週一、週二、週四、週五下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~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學務處擔任小</w:t>
      </w:r>
      <w:r>
        <w:rPr/>
        <w:t>義工名單：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8"/>
        <w:gridCol w:w="2288"/>
        <w:gridCol w:w="2329"/>
        <w:gridCol w:w="2301"/>
        <w:gridCol w:w="2268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執勤義工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一班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二班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三班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四班</w:t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級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糾察隊：施宇震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曾子杰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鄧伊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姚欣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嘉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旗手：林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黃吳彥儒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糾察隊：張喬羽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林楷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向怡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陳子瑩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司儀：邱守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旗手：劉珈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林浩宇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糾察隊：李佳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劉祐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陳韋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梁芸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司儀：陳逸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旗手：葉家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葉家岑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96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級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芝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芮綺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子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喬羽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薛予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風于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級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嘉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曾子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鍾雅涵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邱定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李皓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向怡潔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博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溫秉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逸祥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級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育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秩鋐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沛薰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育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泓傑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振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姜鴻昇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6" w:right="386" w:gutter="0" w:header="0" w:top="378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51:00Z</dcterms:created>
  <dc:creator>ASUS</dc:creator>
  <dc:description/>
  <dc:language>en-US</dc:language>
  <cp:lastModifiedBy>USER</cp:lastModifiedBy>
  <cp:lastPrinted>2019-09-04T07:30:00Z</cp:lastPrinted>
  <dcterms:modified xsi:type="dcterms:W3CDTF">2019-09-08T23:51:00Z</dcterms:modified>
  <cp:revision>2</cp:revision>
  <dc:subject/>
  <dc:title>花蓮市明廉國小104學年度-上學期-體育課程紀錄表：四年三班 No</dc:title>
</cp:coreProperties>
</file>