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公私立國民中小學及</w:t>
      </w:r>
      <w:r>
        <w:rPr>
          <w:rFonts w:ascii="標楷體" w:hAnsi="標楷體" w:cs="標楷體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腸病毒通報及停課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花蓮縣政府（以下簡稱本府）為防範本縣公私立國民中小學及幼兒園腸病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情之交互傳染及擴大流行，特訂定本注意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或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於發現學生或幼兒有疑似腸病毒感染之案例時，應立即為適當之處理並通知家長送醫就診；經確診為腸病毒感染時，應嚴格要求學生或幼兒在家休養至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惟經醫師診斷無傳染之虞始得辦理提前復課。</w:t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通報機制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醫師臨床診斷為</w:t>
      </w:r>
      <w:r>
        <w:rPr>
          <w:rFonts w:ascii="標楷體" w:hAnsi="標楷體" w:cs="新細明體;PMingLiU" w:eastAsia="標楷體"/>
          <w:kern w:val="0"/>
        </w:rPr>
        <w:t>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</w:rPr>
        <w:t>或疑似腸病毒感染時，</w:t>
      </w:r>
      <w:r>
        <w:rPr>
          <w:rFonts w:ascii="標楷體" w:hAnsi="標楷體" w:cs="新細明體;PMingLiU" w:eastAsia="標楷體"/>
          <w:kern w:val="0"/>
        </w:rPr>
        <w:t>應立即</w:t>
      </w:r>
      <w:r>
        <w:rPr>
          <w:rFonts w:ascii="標楷體" w:hAnsi="標楷體" w:cs="標楷體" w:eastAsia="標楷體"/>
        </w:rPr>
        <w:t>登載「校安即時通報系統」並</w:t>
      </w:r>
      <w:r>
        <w:rPr>
          <w:rFonts w:ascii="標楷體" w:hAnsi="標楷體" w:cs="新細明體;PMingLiU" w:eastAsia="標楷體"/>
          <w:kern w:val="0"/>
        </w:rPr>
        <w:t>通報本縣衛生局疾病管制科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四、學校及</w:t>
      </w:r>
      <w:r>
        <w:rPr>
          <w:rFonts w:ascii="標楷體" w:hAnsi="標楷體" w:cs="標楷體" w:eastAsia="標楷體"/>
          <w:bCs/>
        </w:rPr>
        <w:t>幼兒園須</w:t>
      </w:r>
      <w:r>
        <w:rPr>
          <w:rFonts w:ascii="新細明體;PMingLiU" w:hAnsi="新細明體;PMingLiU" w:cs="新細明體;PMingLiU" w:eastAsia="標楷體"/>
          <w:kern w:val="0"/>
        </w:rPr>
        <w:t>配合事項：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為提供學生或幼兒健康安全就學環境，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應定期以含氯五百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漂白水進行環境消毒，若發現有學生或幼兒感染腸病毒應於當日全面消毒並做清消紀錄，範圍著重課桌椅、玩具、書本、遊樂設施、娃娃車、水龍頭等常碰觸的地方。</w:t>
      </w:r>
      <w:r>
        <w:rPr>
          <w:rFonts w:ascii="標楷體" w:hAnsi="標楷體" w:cs="DFKaiShu-SB-Estd-BF;Arial Unicode MS" w:eastAsia="標楷體"/>
          <w:kern w:val="0"/>
        </w:rPr>
        <w:t>如腸病毒出現重大疫情時，一般學生或幼兒聚集場所，以一天至少消毒一次為原則。</w:t>
      </w:r>
    </w:p>
    <w:p>
      <w:pPr>
        <w:pStyle w:val="Normal"/>
        <w:widowControl/>
        <w:spacing w:lineRule="exact" w:line="400" w:before="280" w:after="280"/>
        <w:ind w:left="1080" w:hanging="720"/>
        <w:rPr/>
      </w:pPr>
      <w:r>
        <w:rPr>
          <w:rFonts w:ascii="標楷體" w:hAnsi="標楷體" w:cs="標楷體" w:eastAsia="標楷體"/>
        </w:rPr>
        <w:t>（二）腸病毒主要由飛沫以及糞便傳染，為根絕傳染源，應教導學生及幼兒正確洗手（遵守『濕、搓、沖、捧、擦』五步驟），維護個人及環境清潔，室內保持通風，避免出入人潮擁擠的公共場所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有關腸病毒防治相關資訊，可至衛生福利部疾病管制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查詢。</w:t>
      </w:r>
    </w:p>
    <w:p>
      <w:pPr>
        <w:pStyle w:val="Normal"/>
        <w:spacing w:lineRule="exact" w:line="400"/>
        <w:ind w:left="619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五、停課標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幼兒園</w:t>
      </w:r>
      <w:r>
        <w:rPr>
          <w:rFonts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若一週之內同一班級有兩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兩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幼兒經醫師臨床診斷為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該班級應立即停課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（含例假日）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  <w:u w:val="single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（二）國小：若一週之內同一班級有兩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兩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生經醫師臨床診斷為腸病毒感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手足口病或疱疹性咽峽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時，視疫情狀況，</w:t>
      </w:r>
      <w:r>
        <w:rPr>
          <w:rFonts w:ascii="標楷體" w:hAnsi="標楷體" w:cs="標楷體" w:eastAsia="標楷體"/>
        </w:rPr>
        <w:t>應協同家長會立即成立危機處理小組，並應召集學校相關教職員、家長代表、衛生專業人員及其他相關人員研議有效措施，必要時得邀請本縣衛生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共同研議。如決定採停課措施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三）國中：原則上無須停課，惟為學生生命安全避免群聚感染，得</w:t>
      </w:r>
      <w:r>
        <w:rPr>
          <w:rFonts w:ascii="標楷體" w:hAnsi="標楷體" w:cs="標楷體" w:eastAsia="標楷體"/>
        </w:rPr>
        <w:t>採停課措施，並召集學校相關人員研議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以上停課決定，學校及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新細明體;PMingLiU" w:eastAsia="標楷體"/>
          <w:kern w:val="0"/>
        </w:rPr>
        <w:t>應雙重通報本府教育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公私立國中小學為體健科、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新細明體;PMingLiU" w:eastAsia="標楷體"/>
          <w:kern w:val="0"/>
        </w:rPr>
        <w:t>為特幼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及衛生局</w:t>
      </w:r>
      <w:r>
        <w:rPr>
          <w:rFonts w:ascii="標楷體" w:hAnsi="標楷體" w:cs="新細明體;PMingLiU" w:eastAsia="標楷體"/>
          <w:kern w:val="0"/>
        </w:rPr>
        <w:t>疾病管制科，並立即</w:t>
      </w:r>
      <w:r>
        <w:rPr>
          <w:rFonts w:ascii="標楷體" w:hAnsi="標楷體" w:cs="標楷體" w:eastAsia="標楷體"/>
        </w:rPr>
        <w:t>登載「校安即時通報系統」。</w:t>
      </w:r>
    </w:p>
    <w:p>
      <w:pPr>
        <w:pStyle w:val="Normal"/>
        <w:widowControl/>
        <w:spacing w:lineRule="exact" w:line="400" w:before="280" w:after="280"/>
        <w:ind w:left="2160" w:hanging="19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復課之程序：停課原因消失後，</w:t>
      </w:r>
      <w:r>
        <w:rPr>
          <w:rFonts w:cs="標楷體" w:eastAsia="標楷體"/>
        </w:rPr>
        <w:t>學校及幼兒園</w:t>
      </w:r>
      <w:r>
        <w:rPr>
          <w:rFonts w:cs="新細明體;PMingLiU" w:eastAsia="標楷體"/>
          <w:kern w:val="0"/>
        </w:rPr>
        <w:t>應自次日立即恢復上課；國中小需執行補課計畫並將計畫送府備查。</w:t>
      </w:r>
    </w:p>
    <w:p>
      <w:pPr>
        <w:pStyle w:val="Normal"/>
        <w:spacing w:lineRule="exact" w:line="400"/>
        <w:ind w:left="706" w:hanging="425"/>
        <w:rPr/>
      </w:pPr>
      <w:r>
        <w:rPr>
          <w:rFonts w:cs="標楷體" w:eastAsia="標楷體"/>
        </w:rPr>
        <w:t>六、學校及幼兒園所辦之各項學藝活動、冬、夏令營及寒暑假收托等活動準用本注意事項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七、本注意事項經核定後實施。</w:t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4"/>
        <w:gridCol w:w="8613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花蓮縣政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府教育處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-092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處務公告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特殊及幼兒教育科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說      明：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主旨：為防範流感群聚事件發生，請依「學校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幼兒園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補習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兒童課後照顧服務班與中心流感群聚防治指引」辦理各項防治措施，並落實生病不上課、不上班，以維護學生、幼兒及教職員工健康，請查照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說明：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一、依據教育部國民及學前教育署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臺教國署學字第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80101756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號辦理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二、依衛生福利部疾病管制署疾病監測資料顯示，目前國內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感疫情有小幅增加趨勢，由於學生與幼兒為流感病毒之高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傳播及高風險族群，且近日學校已陸續開學亦增加校園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感群聚發生之風險，爰請依旨揭指引確實執行相關防疫措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施。說明如下：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向教職員工生及家長實施衛生教育宣導與提高警覺：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落實良好衛生習慣：平時應養成勤洗手及注意手部衛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生、良好的呼吸道衛生及咳嗽禮節，如有呼吸道症狀時應配戴口罩，口罩如有髒汙，應勤加更換；打噴嚏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時應用面紙或手帕遮住口鼻，或用衣袖代替；與他人交談時，儘可能保持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公尺以上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維持健康生活形態：適度運動、充分睡眠、均衡飲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食，提升自身免疫力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落實「生病不上課、不上班」原則：對感染流感之師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生，請其戴口罩，指導其適當休息與適當補充水分，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並依醫師指示接受治療，並儘量與家長溝通，讓學生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在家休養直至症狀解除後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小時始返校上課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避免出入人潮擁擠、空氣不流通的公共場所，以防呼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吸道傳染疾病傳播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注意流感危險徵兆，儘速就醫：加強宣導生病之師生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如出現呼吸困難、急促、發紺（缺氧、嘴唇發紫或變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藍）、血痰或痰液變濃、胸痛、意識改變、低血壓、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高燒持續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小時等流感危險徵兆應儘速就醫，以掌握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治療的黃金時間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多加利用衛生福利部疾病管制署流感防治相關資訊（含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旨揭指引），可逕至該署全球資訊網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http://www.cdc. gov.tw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傳染病與防疫專題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傳染病介紹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第四類法定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傳染病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流感併發重症項下瀏覽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下載運用相關衛教宣導資料，透過相關集會場合、宣導單張、佈告欄及跑馬燈等方式，將流感防治正確知識傳達學生及其家人，強化師生及家長對流感防治之了解與重視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提供適當支持環境，落實疫情監測及通報機制：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教室應維持適當通風，至少開一扇窗且窗縫至少一個拳頭寬、學生左右座距間至少有一個人寬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學校應提供充足且適當之洗手設備；如有需要，進行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全面環境清掃及消毒工作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隨時關心與注意學生之健康與請假情況，如學生出現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異常之請假狀況時，應聯繫家長瞭解原因；如為疑似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群聚感染情形，應立即通報衛生單位，配合進行疫情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調查，並落實感染管制措施，以防範流感群聚事件發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生及避免疫情擴散。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三、檢附衛生福利部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衛授疾字第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80400537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號函、「學校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幼兒園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補習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兒童課後照顧服務班與中心流感群聚防治指引」、「學校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幼兒園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補習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兒童課後照顧服務班與中心流感群聚事件防治措施」執行確認表及「學校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幼兒園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補習班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兒童課後照顧服務班與中心因應流感疫情防疫作為」現況查檢表供運用，可逕至附件檔案下載。</w:t>
            </w:r>
          </w:p>
        </w:tc>
      </w:tr>
    </w:tbl>
    <w:p>
      <w:pPr>
        <w:pStyle w:val="Normal"/>
        <w:spacing w:lineRule="exact" w:line="26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06" w:right="1133" w:gutter="0" w:header="0" w:top="709" w:footer="0" w:bottom="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0:00Z</dcterms:created>
  <dc:creator>user</dc:creator>
  <dc:description/>
  <dc:language>en-US</dc:language>
  <cp:lastModifiedBy>USER</cp:lastModifiedBy>
  <cp:lastPrinted>2012-05-24T07:57:00Z</cp:lastPrinted>
  <dcterms:modified xsi:type="dcterms:W3CDTF">2019-10-03T03:20:00Z</dcterms:modified>
  <cp:revision>2</cp:revision>
  <dc:subject/>
  <dc:title>花蓮縣政府所屬各級學校腸病毒通報及停課注意事項   930608</dc:title>
</cp:coreProperties>
</file>