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第</w:t>
      </w:r>
      <w:r>
        <w:rPr>
          <w:sz w:val="20"/>
        </w:rPr>
        <w:t>1</w:t>
      </w:r>
      <w:r>
        <w:rPr>
          <w:sz w:val="20"/>
        </w:rPr>
        <w:t>屆第</w:t>
      </w:r>
      <w:r>
        <w:rPr>
          <w:sz w:val="20"/>
        </w:rPr>
        <w:t>1</w:t>
      </w:r>
      <w:r>
        <w:rPr>
          <w:sz w:val="20"/>
        </w:rPr>
        <w:t>次會員代表大會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公務人員協會章程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 xml:space="preserve">第一章 總 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本會名稱為花蓮縣公務人員協會（以下簡稱本會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  本會為依法設立、非以營利為目的之社團法人。以維護會員權益、改善工作條件並促進聯誼合作為宗旨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三條    本會會址設於花蓮縣境內，並得視實際需要經理事會通過</w:t>
      </w:r>
      <w:r>
        <w:rPr>
          <w:rFonts w:ascii="標楷體" w:hAnsi="標楷體" w:cs="標楷體" w:eastAsia="標楷體"/>
          <w:color w:val="000000"/>
        </w:rPr>
        <w:t>，得設置本會之分級組織。會址於設置及變更時應函報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本會之任務如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會員權益、爭取會員福利及法規修正或廢止之建議事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工作環境、行政管理或其他事項之協商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員福利、會員權益之爭議處理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會員福利、訓練與進修等事項。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促進公務人員權益相關立法之建議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zCs w:val="32"/>
        </w:rPr>
        <w:t>接受政府機關或公私團體之委託事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合於法律規定之其他公務人員有關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本會之主管機關為花蓮縣政府。本會之目的事業應受各該事業主管機關之指導、監督。　　　　　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</w:t>
      </w:r>
      <w:r>
        <w:rPr>
          <w:rFonts w:ascii="標楷體" w:hAnsi="標楷體" w:cs="標楷體" w:eastAsia="標楷體"/>
          <w:color w:val="000080"/>
        </w:rPr>
        <w:t>第二章 會 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本會會員申請資格：</w:t>
      </w:r>
    </w:p>
    <w:p>
      <w:pPr>
        <w:pStyle w:val="Normal"/>
        <w:ind w:left="1577" w:hanging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、於花蓮縣政府轄區內所屬地方機關、學校（以下簡稱機關）擔任組織法規所定編制內職務支領俸（薪）給之人員。但不包括政務人員、機關首長、副首長、軍職人員及教師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各機關依法令聘用或僱用之人員。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入會時應填具入會申請書，經理事會審查通過，並繳納會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   會員或會員代表依本會規定繳納會費者，有表決權、選舉權、被選舉權與罷免權。每一會員或會員代表為一權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會員或會員代表有遵守本會章程、決議及繳納會費之義務。會員未繳納會費者，不得享有會員權利，連續二年經催繳未繳納會費者，視為自動退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會員或會員代表有違反法令、章程或不遵守會員或會員代表大會決議時，得經理事會決議，依事實認定情節輕重予以警告或停權處分，其危害團體情節重大者，得經會員代表大會決議，予以除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  會員喪失會員資格或經會員代表大會決議除名者，即為出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  會員得以書面敘明理由向本會申請退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三章 組織及職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 本會以會員代表大會為最高權力機構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會員代表人數不得少於五十人。 </w:t>
      </w:r>
    </w:p>
    <w:p>
      <w:pPr>
        <w:pStyle w:val="Normal"/>
        <w:ind w:left="1080" w:firstLine="240"/>
        <w:rPr/>
      </w:pPr>
      <w:r>
        <w:rPr>
          <w:rFonts w:ascii="標楷體" w:hAnsi="標楷體" w:cs="標楷體" w:eastAsia="標楷體"/>
        </w:rPr>
        <w:t>會員代表任</w:t>
      </w:r>
      <w:r>
        <w:rPr>
          <w:rFonts w:eastAsia="標楷體"/>
        </w:rPr>
        <w:t>期二年，會員代表名額分配及選舉方式，由理事會擬訂，報經會員代表大會通過後施行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 會員代表大會之職權如下：　　　　　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訂定與修改章程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選舉及罷免理事、監事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議決入會費、常年會費之數額及繳納方式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議決年度工作計畫、報告及預算、決算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議決會員或會員代表之除名處分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議決財產之處分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議決公務人員法規制（訂）定、修正及廢止之建議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議決理事會、監事會之提案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議決加入或退出全國公務人員協會或國際性組織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議決與會員權利義務有關之其他重大事項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第十款重大事項之範圍，由理事會定之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會之解散，非經會員或會員代表大會決議不生效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0" w:hanging="1020"/>
        <w:rPr/>
      </w:pPr>
      <w:r>
        <w:rPr>
          <w:rFonts w:ascii="標楷體" w:hAnsi="標楷體" w:cs="標楷體" w:eastAsia="標楷體"/>
        </w:rPr>
        <w:t xml:space="preserve">第十四條   </w:t>
      </w:r>
      <w:r>
        <w:rPr>
          <w:rFonts w:ascii="標楷體" w:hAnsi="標楷體" w:cs="標楷體" w:eastAsia="標楷體"/>
          <w:color w:val="000000"/>
        </w:rPr>
        <w:t>本會置理事十五人、監事五人，由會員代表</w:t>
      </w:r>
      <w:r>
        <w:rPr>
          <w:rFonts w:eastAsia="標楷體"/>
          <w:color w:val="000000"/>
        </w:rPr>
        <w:t>就會員中選任</w:t>
      </w:r>
      <w:r>
        <w:rPr>
          <w:rFonts w:ascii="標楷體" w:hAnsi="標楷體" w:cs="標楷體" w:eastAsia="標楷體"/>
          <w:color w:val="000000"/>
        </w:rPr>
        <w:t xml:space="preserve">，分別成立理事會、監事會。 </w:t>
      </w:r>
    </w:p>
    <w:p>
      <w:pPr>
        <w:pStyle w:val="Normal"/>
        <w:ind w:left="900" w:firstLine="300"/>
        <w:rPr/>
      </w:pPr>
      <w:r>
        <w:rPr>
          <w:rFonts w:ascii="標楷體" w:hAnsi="標楷體" w:cs="標楷體" w:eastAsia="標楷體"/>
          <w:color w:val="000000"/>
        </w:rPr>
        <w:t>選舉前項理事、監事時，依計票情形</w:t>
      </w:r>
      <w:r>
        <w:rPr>
          <w:rFonts w:ascii="標楷體" w:hAnsi="標楷體" w:cs="標楷體" w:eastAsia="標楷體"/>
        </w:rPr>
        <w:t xml:space="preserve">得同時選出候補理事五人及候補監事一人，遇理事、監事出缺時，分別依序遞補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 理事會之職權如下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定會員或會員代表之資格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舉及罷免理事及理事長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決理事及理事長之辭職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聘免會務人員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擬訂年度工作計畫、報告、預算及決算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執行會員代表大會之決議事項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申請調解時，調解委員之推派。 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會員（代表）違反章程或不遵守會員代表大會決議時之審議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其他會務執行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六條    </w:t>
      </w:r>
      <w:r>
        <w:rPr>
          <w:rFonts w:ascii="標楷體" w:hAnsi="標楷體" w:cs="標楷體" w:eastAsia="標楷體"/>
        </w:rPr>
        <w:t>理事會置常務理事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人，由理事互選之，並由理事就常務理事中選舉一人為理事長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理事長對內綜理督導會務，對外代表本會，並擔任</w:t>
      </w:r>
      <w:r>
        <w:rPr>
          <w:rFonts w:ascii="標楷體" w:hAnsi="標楷體" w:cs="標楷體" w:eastAsia="標楷體"/>
        </w:rPr>
        <w:t>會員代表</w:t>
      </w:r>
      <w:r>
        <w:rPr>
          <w:rFonts w:ascii="標楷體" w:hAnsi="標楷體" w:cs="標楷體" w:eastAsia="標楷體"/>
        </w:rPr>
        <w:t>大會、理事會主席。</w:t>
      </w:r>
    </w:p>
    <w:p>
      <w:pPr>
        <w:pStyle w:val="TextBodyIndent"/>
        <w:rPr/>
      </w:pPr>
      <w:r>
        <w:rPr/>
        <w:t>理事長因事不能執行職務時，應指定常務理事一人代理之，未指定或不能指定時，由常務理事互推一人代理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理事長、常務理事出缺時，應於一個月內補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  監事會之職權如下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監察理事會工作之執行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理事會所提出之帳冊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舉及罷免常務監事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議決監事及常務監事之辭職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其他會務監察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  監事會置常務監事一人，由監事互選之，監察日常會務。</w:t>
      </w:r>
    </w:p>
    <w:p>
      <w:pPr>
        <w:pStyle w:val="TextBodyIndent"/>
        <w:rPr/>
      </w:pPr>
      <w:r>
        <w:rPr/>
        <w:t>常務監事因事不能執行職務時，應指定監事一人代理，未指定或不能指定時，由監事互推一人代理。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務監事出缺時，應於一個月內補選或由監事互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九條   理事、監事均為無給職，任期二年，連選得連任。理事長之連任，以一次為限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條   理事、監事有下列情事之一者，應即解任：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喪失會員資格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因故辭職經理事會或監事會決議通過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被罷免或撤免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經會員代表大會決議停權處分，期間逾任期二分之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一條    本會置會務人員，由理事長提名經理事會通過聘用；免職時亦同。並報請主管機關備查。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務人員權責及分層負責事項，由理事會另定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二條    本會得設各種委員會、小組或其他內部作業組織，其組織簡則經理事會通過後施行，變更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80"/>
        </w:rPr>
        <w:t xml:space="preserve">第四章 會 議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   會員代表大會分定期會議與臨時會議二種，由理事長召集之，定期會議每年至少召開一次，臨時會議經理事會決議，或會員代表五分之一以上請求，或監事會之請求，應召開之。</w:t>
      </w:r>
    </w:p>
    <w:p>
      <w:pPr>
        <w:pStyle w:val="Normal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時除緊急事故之臨時會議（應於五日前）外，應於十五日前將召開會議之事由、時間、地點連同議程，以書面通知會員代表，並報請主管機關備查。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四條    會員代表不能親自出席會員代表大會時，得以書面委託其他會員代表代理，每一會員代表以代理一人為限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    會員代表大會之決議，以會員代表過半數之出席，出席人數過半數之同意，始得議決。但章程之修改、理事及監事之罷免、會員或會員代表之除名、財產之處分、有關公務人員法規之制（訂）定、修正及廢止之建議，應有出席人數三分之二以上同意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章程之修改，並應函請主管機關備查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六條    理事會、監事會每三個月至少各舉行會議一次，候補理事、候補監事均得列席。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項會議之決議，各以理事、監事過半數之出席，出席人數過半數或較多數之同意行之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七條    理事長或常務監事，無故不召開理事會或監事會超過二個會次者，應由主管機關解除理事長或常務監事職務，另行改選或改推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八條    理事應出席理事會議，監事應出席監事會議，不得委託出席，非有正當理由不得請假；理事、監事連續二次無故缺席理事會、監事會者，視同辭職，由候補理事、監事分別依次遞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九條   理事、監事出缺時，其缺額由候補理事、候補監事依次遞補；其任期至原任理事、監事之任期屆滿為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80"/>
        </w:rPr>
        <w:t xml:space="preserve">第五章 經費及會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三十條   本會經費來源如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入會費：新臺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於會員入會時繳納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二、常年會費：新臺幣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委託收益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金及其孳息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政府補助費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收入及孳息。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項第一款、第二款之數額及繳納方式，應經會員代表大會議決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   本會會計年度以曆年為準，自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二條   本會於每年三月前，應由理事會編造財務收支報告、事業之經營狀況，提會員或會員代表大會通過（會員大會因故未能如期召開者，先提理事會，再經監事會議通過或提理、監事聯席會通過），並連同會員名冊、各項糾紛事件之調處經過報主管機關備查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80"/>
        </w:rPr>
        <w:t xml:space="preserve">第六章 附 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   本會於解散後，賸餘財產歸屬由主管機關指定之機關或團體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四條   本章程未規定事項，悉依有關法規辦理。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十五條   本章程經會員代表大會通過，報經主管機關許可後施行，變更時應報經主管機關備查。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六條   本章程經本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第一屆第一次會員代表大會通過，報經花蓮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府人訓字第</w:t>
      </w:r>
      <w:r>
        <w:rPr>
          <w:rFonts w:eastAsia="標楷體" w:cs="標楷體" w:ascii="標楷體" w:hAnsi="標楷體"/>
        </w:rPr>
        <w:t>0980098367</w:t>
      </w:r>
      <w:r>
        <w:rPr>
          <w:rFonts w:ascii="標楷體" w:hAnsi="標楷體" w:cs="標楷體" w:eastAsia="標楷體"/>
        </w:rPr>
        <w:t xml:space="preserve">號函許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備註：本會尚未成立前，本</w:t>
      </w:r>
      <w:r>
        <w:rPr>
          <w:rFonts w:ascii="標楷體" w:hAnsi="標楷體" w:cs="標楷體" w:eastAsia="標楷體"/>
        </w:rPr>
        <w:t>章程中有關理事會之職權，由籌備委員會代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7:00Z</dcterms:created>
  <dc:creator>abcd</dc:creator>
  <dc:description/>
  <dc:language>en-US</dc:language>
  <cp:lastModifiedBy>abcd</cp:lastModifiedBy>
  <cp:lastPrinted>2009-06-03T10:45:00Z</cp:lastPrinted>
  <dcterms:modified xsi:type="dcterms:W3CDTF">2009-07-09T06:26:00Z</dcterms:modified>
  <cp:revision>137</cp:revision>
  <dc:subject/>
  <dc:title>第一章 總 則 </dc:title>
</cp:coreProperties>
</file>