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展家庭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展家庭教育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5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幼兒園及學校家庭教育種子教師培訓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提升學校教師實施議題教育的相關教學技巧，如依據學校特色、學生需求及社區發展等，於彈性學習課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時間、團體活動及校訂課程中規劃特色課程，將議題的精神與價值結合學校相關活動。而教師於教學場域，除教育部委請專家學者研發之教材內容外，亦可透過其他學科內容之連結、延伸、統整與轉化，進行議題之融入，亦可將人物、典範、習俗或節慶等加入教材，或採隨機教學，並於作業、作品、展演、參觀、社團與團體活動中，以多元方式融入議題，期能於校內自辦研習傳承家庭教育教學知能，完成法定學校每學年應實施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家庭教育相關課程及活動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家庭教育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三項規定：推展家庭教育之機關、機構、學校、法人及團體如下：一、家庭教育中心。二、終身學習機構。三、各級學校。四、各類型大眾傳播機構。五、其他與家庭教育有關之公私立機構、法人或團體。第一項第二款與第三款之機構及學校之推展家庭教育工作人員，每年應接受四小時以上家庭教育專業研習時數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協辦機關單位</w:t>
      </w:r>
    </w:p>
    <w:p>
      <w:pPr>
        <w:pStyle w:val="Style18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花蓮縣政府教育處</w:t>
      </w:r>
    </w:p>
    <w:p>
      <w:pPr>
        <w:pStyle w:val="Style18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家庭教育中心</w:t>
      </w:r>
    </w:p>
    <w:p>
      <w:pPr>
        <w:pStyle w:val="Style18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北昌國小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教育部推展高級中等以下學校家庭教育整合計畫」，高級中等以下學校綜合活動領域教師、家政教師、特殊教育教師、幼兒園教師、輔導教師專任專業輔導人員（心理師、社工師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類人員，每年應至少進修家庭教育課程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內容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星期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-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北昌國小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31"/>
        <w:gridCol w:w="3260"/>
      </w:tblGrid>
      <w:tr>
        <w:trPr>
          <w:trHeight w:val="7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講師（主持人）</w:t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 ~ 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北昌國小工作團隊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 ~ 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引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花蓮縣家庭教育中心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0 ~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家庭型態的變遷與學校老師面臨之挑戰：了解高級中等以下學校家庭教育參考大綱修訂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唐有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</w:t>
            </w:r>
          </w:p>
        </w:tc>
      </w:tr>
      <w:tr>
        <w:trPr>
          <w:trHeight w:val="7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 ~ 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 ~ 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離異共親職在學校場域之法律知識與家暴防治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秋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小時，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小時計</w:t>
            </w:r>
          </w:p>
        </w:tc>
      </w:tr>
    </w:tbl>
    <w:p>
      <w:pPr>
        <w:pStyle w:val="Style18"/>
        <w:spacing w:lineRule="exact" w:line="520"/>
        <w:ind w:left="72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宣導方式：教育處處務公告、公文通知、本中心網頁公告。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方式：請逕至「全國教師在職進修資訊網」報名。全程參與教師依教師在職進修辦法核發研習時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小時。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期效益：本培訓課程實施對象為本縣高中以下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幼兒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教師，共計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7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各校種子教師於受訓結束後，應積極推動學校家庭教育課程，並熟稔運用家庭教育課程及活動，深耕家庭教育於學校，增進學生關懷家人及未來經營和諧家庭的能力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本計畫有功人員依「花蓮縣政府所屬各級學校教育專業人員獎懲作業要點」規定敘獎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講師經歷</w:t>
      </w:r>
    </w:p>
    <w:p>
      <w:pPr>
        <w:pStyle w:val="Style18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唐有毅：中原國小前校長、本縣家庭教育諮詢委員會委員。</w:t>
      </w:r>
    </w:p>
    <w:p>
      <w:pPr>
        <w:pStyle w:val="Style18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林秋芬：心理諮商師、兒童暨家庭關懷協會理事長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3:00Z</dcterms:created>
  <dc:creator>USER</dc:creator>
  <dc:description/>
  <dc:language>en-US</dc:language>
  <cp:lastModifiedBy>USER</cp:lastModifiedBy>
  <cp:lastPrinted>2018-09-28T16:08:00Z</cp:lastPrinted>
  <dcterms:modified xsi:type="dcterms:W3CDTF">2019-11-27T08:33:00Z</dcterms:modified>
  <cp:revision>2</cp:revision>
  <dc:subject/>
  <dc:title/>
</cp:coreProperties>
</file>