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學生輔導資料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sz w:val="32"/>
        </w:rPr>
        <w:t>卡紀錄注意事項</w:t>
      </w:r>
    </w:p>
    <w:p>
      <w:pPr>
        <w:pStyle w:val="Normal"/>
        <w:spacing w:lineRule="atLeast" w:line="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資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在於協助導師隨時紀錄與掌握學生的學校生活、親師溝通狀況，白紙黑字的輔導紀錄將有利於掌握個案處理進度，也可保護導師的相關權益。如貴班學生發生突發事件，上級單位第一時間調閱學生輔導紀錄，並要求導師填寫相關報表，因此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不僅是師生互動的書面資料，也可協助導師整理與回憶個案學校生活適應的點滴。</w:t>
      </w:r>
    </w:p>
    <w:p>
      <w:pPr>
        <w:pStyle w:val="Normal"/>
        <w:spacing w:lineRule="atLeast" w:line="0"/>
        <w:ind w:firstLine="490"/>
        <w:jc w:val="both"/>
        <w:rPr/>
      </w:pPr>
      <w:r>
        <w:rPr>
          <w:rFonts w:ascii="標楷體" w:hAnsi="標楷體" w:cs="標楷體" w:eastAsia="標楷體"/>
        </w:rPr>
        <w:t>感謝導師們對學生輔導工作的不遺餘力。以下針對學生輔導紀錄的重點，提供導師做為日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書寫的紀錄參考。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輔導紀錄必備要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會談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、時間、第幾節課</w:t>
      </w:r>
      <w:r>
        <w:rPr>
          <w:rFonts w:eastAsia="標楷體" w:cs="標楷體" w:ascii="標楷體" w:hAnsi="標楷體"/>
        </w:rPr>
        <w:t xml:space="preserve">) / </w:t>
      </w:r>
      <w:r>
        <w:rPr>
          <w:rFonts w:ascii="標楷體" w:hAnsi="標楷體" w:cs="標楷體" w:eastAsia="標楷體"/>
        </w:rPr>
        <w:t xml:space="preserve">會談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電訪、家訪、校內會談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談對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個案、案父、案母或其他相關人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事件經過簡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關係人、事件發生經過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事件處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發生後的相關處理、獎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後續追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事件發生並經過處理後，個案的回應或改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輔導紀錄上，針對個案的描述，可根據下列向度：個案人格特質、個案家庭狀況、學校生活適應、同儕關係交友狀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紀錄範例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6"/>
        <w:gridCol w:w="359"/>
        <w:gridCol w:w="359"/>
        <w:gridCol w:w="553"/>
        <w:gridCol w:w="698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導   紀   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訪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今天早上遲到，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才進班上。個案上週遲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任課老師反應個案近來經常在課堂上打瞌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客觀陳述個案目前問題行為，簡述問題行為症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案母電話聯絡後，案母表示個案這一兩週沉迷網路連線遊戲，屢勸不聽，熬夜打電動至凌晨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點才就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透過案母陳述，分析個案問題行為的可能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午休時間與個案會談，個案承認自己近來生活作息不正常，但網路遊戲的確可以帶來趣味與成就感。與個案共同討論休閒活動和學校課業雙贏的可能辦法：個案表示願意嘗試每天寫完作業才打電動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前就寢。週休二日才增加上網時間為半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問題處理：討論可行的解決辦法，持續追蹤執行成效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資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紀錄注意事項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u w:val="single"/>
        </w:rPr>
        <w:t>避免情緒化的字眼</w:t>
      </w:r>
      <w:r>
        <w:rPr>
          <w:rFonts w:ascii="標楷體" w:hAnsi="標楷體" w:cs="標楷體" w:eastAsia="標楷體"/>
        </w:rPr>
        <w:t>，請客觀描述事件經過或個案的人格特質。「情緒化字眼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是一個令人討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白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的學生、朽木不可雕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像流水帳般紀錄生活瑣事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依據政府資訊公開法，監護人有權向學校申請閱覽輔導紀錄，導師繕寫時請務必三思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依法不得洩漏學生個人或家庭資料，故輔導紀錄表請妥善保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重大事件務必記錄（如發現學生疑似遭家暴、學生無故曠課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8" w:hanging="238"/>
        <w:jc w:val="both"/>
        <w:rPr/>
      </w:pPr>
      <w:r>
        <w:rPr>
          <w:rFonts w:ascii="標楷體" w:hAnsi="標楷體" w:cs="標楷體" w:eastAsia="標楷體"/>
        </w:rPr>
        <w:t>＊學生輔導基本資料已電子化，請導師每學期務必登錄</w:t>
      </w:r>
      <w:r>
        <w:rPr>
          <w:rFonts w:ascii="標楷體" w:hAnsi="標楷體" w:cs="標楷體" w:eastAsia="標楷體"/>
          <w:shd w:fill="D8D8D8" w:val="clear"/>
        </w:rPr>
        <w:t>校務行政系統</w:t>
      </w:r>
      <w:r>
        <w:rPr>
          <w:rFonts w:ascii="Wingdings 3" w:hAnsi="Wingdings 3" w:cs="Wingdings 3" w:eastAsia="Wingdings 3"/>
          <w:shd w:fill="D8D8D8" w:val="clear"/>
        </w:rPr>
        <w:t></w:t>
      </w:r>
      <w:r>
        <w:rPr>
          <w:rFonts w:ascii="標楷體" w:hAnsi="標楷體" w:cs="標楷體" w:eastAsia="標楷體"/>
          <w:shd w:fill="D8D8D8" w:val="clear"/>
        </w:rPr>
        <w:t>學生輔導資料</w:t>
      </w:r>
      <w:r>
        <w:rPr>
          <w:rFonts w:ascii="Wingdings 3" w:hAnsi="Wingdings 3" w:cs="Wingdings 3" w:eastAsia="Wingdings 3"/>
          <w:shd w:fill="D8D8D8" w:val="clear"/>
        </w:rPr>
        <w:t></w:t>
      </w:r>
      <w:r>
        <w:rPr>
          <w:rFonts w:ascii="標楷體" w:hAnsi="標楷體" w:cs="標楷體" w:eastAsia="標楷體"/>
          <w:shd w:fill="D8D8D8" w:val="clear"/>
        </w:rPr>
        <w:t>輔導卡</w:t>
      </w:r>
      <w:r>
        <w:rPr>
          <w:rFonts w:eastAsia="標楷體" w:cs="標楷體" w:ascii="標楷體" w:hAnsi="標楷體"/>
          <w:shd w:fill="D8D8D8" w:val="clear"/>
        </w:rPr>
        <w:t>A</w:t>
      </w: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ascii="標楷體" w:hAnsi="標楷體" w:cs="標楷體" w:eastAsia="標楷體"/>
        </w:rPr>
        <w:t>勾選並修改班上每位學生的基本資料，相關</w:t>
      </w:r>
      <w:r>
        <w:rPr>
          <w:rFonts w:ascii="標楷體" w:hAnsi="標楷體" w:cs="標楷體" w:eastAsia="標楷體"/>
          <w:shd w:fill="D8D8D8" w:val="clear"/>
        </w:rPr>
        <w:t>輔導紀錄繕寫在</w:t>
      </w:r>
      <w:r>
        <w:rPr>
          <w:rFonts w:eastAsia="標楷體" w:cs="標楷體" w:ascii="標楷體" w:hAnsi="標楷體"/>
          <w:shd w:fill="D8D8D8" w:val="clear"/>
        </w:rPr>
        <w:t>B</w:t>
      </w:r>
      <w:r>
        <w:rPr>
          <w:rFonts w:ascii="標楷體" w:hAnsi="標楷體" w:cs="標楷體" w:eastAsia="標楷體"/>
          <w:shd w:fill="D8D8D8" w:val="clear"/>
        </w:rPr>
        <w:t>卡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中黑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3:00Z</dcterms:created>
  <dc:creator>User</dc:creator>
  <dc:description/>
  <cp:keywords/>
  <dc:language>en-US</dc:language>
  <cp:lastModifiedBy>USER</cp:lastModifiedBy>
  <cp:lastPrinted>2006-02-10T14:10:00Z</cp:lastPrinted>
  <dcterms:modified xsi:type="dcterms:W3CDTF">2019-12-16T14:06:00Z</dcterms:modified>
  <cp:revision>4</cp:revision>
  <dc:subject/>
  <dc:title>學生資料B卡填寫注意事項</dc:title>
</cp:coreProperties>
</file>