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260"/>
        <w:gridCol w:w="1329"/>
        <w:gridCol w:w="1220"/>
        <w:gridCol w:w="1220"/>
        <w:gridCol w:w="2310"/>
        <w:gridCol w:w="360"/>
        <w:gridCol w:w="900"/>
        <w:gridCol w:w="1260"/>
        <w:gridCol w:w="1260"/>
        <w:gridCol w:w="1301"/>
        <w:gridCol w:w="139"/>
        <w:gridCol w:w="1301"/>
      </w:tblGrid>
      <w:tr>
        <w:trPr>
          <w:trHeight w:val="510" w:hRule="atLeast"/>
          <w:cantSplit w:val="true"/>
        </w:trPr>
        <w:tc>
          <w:tcPr>
            <w:tcW w:w="12930" w:type="dxa"/>
            <w:gridSpan w:val="1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明廉國民小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升旗場地位置表（新教室大樓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2.18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</w:p>
        </w:tc>
        <w:tc>
          <w:tcPr>
            <w:tcW w:w="48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09855</wp:posOffset>
                      </wp:positionV>
                      <wp:extent cx="18110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5pt,8.65pt" to="265pt,8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81915</wp:posOffset>
                      </wp:positionV>
                      <wp:extent cx="15875" cy="908050"/>
                      <wp:effectExtent l="36830" t="0" r="2413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84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6.45pt" to="118.4pt,77.9pt" stroked="t" o:allowincell="t" style="position:absolute;flip:xy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8910</wp:posOffset>
                      </wp:positionV>
                      <wp:extent cx="163195" cy="1682750"/>
                      <wp:effectExtent l="5080" t="635" r="311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68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3.3pt" to="26.4pt,145.7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55575</wp:posOffset>
                      </wp:positionV>
                      <wp:extent cx="38735" cy="1476375"/>
                      <wp:effectExtent l="5080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12.25pt" to="99.2pt,128.45pt" stroked="t" o:allowincell="t" style="position:absolute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45415</wp:posOffset>
                      </wp:positionV>
                      <wp:extent cx="1941195" cy="9525"/>
                      <wp:effectExtent l="635" t="38100" r="63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411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11.45pt" to="248.95pt,12.15pt" stroked="t" o:allowincell="t" style="position:absolute;flip:x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56055</wp:posOffset>
                      </wp:positionV>
                      <wp:extent cx="175260" cy="888365"/>
                      <wp:effectExtent l="5080" t="5715" r="2349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1399">
                                    <a:moveTo>
                                      <a:pt x="0" y="0"/>
                                    </a:moveTo>
                                    <a:lnTo>
                                      <a:pt x="276" y="13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1399" path="m0,0l276,1399e" stroked="t" o:allowincell="t" style="position:absolute;margin-left:9.65pt;margin-top:114.65pt;width:13.75pt;height:69.9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87630" cy="881380"/>
                      <wp:effectExtent l="5080" t="5080" r="311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8">
                                    <a:moveTo>
                                      <a:pt x="0" y="0"/>
                                    </a:moveTo>
                                    <a:lnTo>
                                      <a:pt x="138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8" path="m0,0l138,1388e" stroked="t" o:allowincell="t" style="position:absolute;margin-left:99.95pt;margin-top:109.8pt;width:6.85pt;height:69.3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394460</wp:posOffset>
                      </wp:positionV>
                      <wp:extent cx="1802130" cy="8890"/>
                      <wp:effectExtent l="0" t="2984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21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09.8pt" to="249pt,11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394460</wp:posOffset>
                      </wp:positionV>
                      <wp:extent cx="320040" cy="881380"/>
                      <wp:effectExtent l="5080" t="5080" r="133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8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388">
                                    <a:moveTo>
                                      <a:pt x="0" y="0"/>
                                    </a:moveTo>
                                    <a:lnTo>
                                      <a:pt x="504" y="1376"/>
                                    </a:lnTo>
                                    <a:lnTo>
                                      <a:pt x="504" y="13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1388" path="m0,0l504,1376l504,1388e" stroked="t" o:allowincell="t" style="position:absolute;margin-left:113.45pt;margin-top:109.8pt;width:25.15pt;height:69.3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68580" cy="878205"/>
                      <wp:effectExtent l="5080" t="635" r="323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87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13.55pt" to="31.8pt,182.65pt" stroked="t" o:allowincell="t" style="position:absolute">
                      <v:stroke color="black" weight="9360" dashstyle="longdash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97330</wp:posOffset>
                      </wp:positionV>
                      <wp:extent cx="617220" cy="786130"/>
                      <wp:effectExtent l="5080" t="508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2" h="1238">
                                    <a:moveTo>
                                      <a:pt x="0" y="0"/>
                                    </a:moveTo>
                                    <a:lnTo>
                                      <a:pt x="972" y="12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2,1238" path="m0,0l972,1238e" stroked="t" o:allowincell="t" style="position:absolute;margin-left:26.45pt;margin-top:117.9pt;width:48.55pt;height:61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517650</wp:posOffset>
                      </wp:positionV>
                      <wp:extent cx="102235" cy="811530"/>
                      <wp:effectExtent l="5715" t="5080" r="279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1278">
                                    <a:moveTo>
                                      <a:pt x="0" y="0"/>
                                    </a:moveTo>
                                    <a:lnTo>
                                      <a:pt x="161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,1278" path="m0,0l161,1278e" stroked="t" o:allowincell="t" style="position:absolute;margin-left:8.2pt;margin-top:119.5pt;width:8pt;height:63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259080" cy="864235"/>
                      <wp:effectExtent l="5080" t="5715" r="152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361">
                                    <a:moveTo>
                                      <a:pt x="0" y="0"/>
                                    </a:moveTo>
                                    <a:lnTo>
                                      <a:pt x="408" y="13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8,1361" path="m0,0l408,1361e" stroked="t" o:allowincell="t" style="position:absolute;margin-left:26.45pt;margin-top:113.55pt;width:20.35pt;height:68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1790700" cy="811530"/>
                      <wp:effectExtent l="5080" t="5080" r="63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81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0" h="1278">
                                    <a:moveTo>
                                      <a:pt x="0" y="0"/>
                                    </a:moveTo>
                                    <a:lnTo>
                                      <a:pt x="2820" y="1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20,1278" path="m0,0l2820,1278e" stroked="t" o:allowincell="t" style="position:absolute;margin-left:113.45pt;margin-top:110.5pt;width:140.95pt;height:63.85pt;mso-wrap-style:none;v-text-anchor:middle">
                      <v:fill o:detectmouseclick="t" on="false"/>
                      <v:stroke color="black" weight="9360" dashstyle="long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394460</wp:posOffset>
                      </wp:positionV>
                      <wp:extent cx="308610" cy="873760"/>
                      <wp:effectExtent l="5080" t="5080" r="1079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87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6" h="1376">
                                    <a:moveTo>
                                      <a:pt x="0" y="0"/>
                                    </a:moveTo>
                                    <a:lnTo>
                                      <a:pt x="486" y="13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6,1376" path="m0,0l486,1376e" stroked="t" o:allowincell="t" style="position:absolute;margin-left:99.95pt;margin-top:109.8pt;width:24.25pt;height:68.75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442085</wp:posOffset>
                      </wp:positionV>
                      <wp:extent cx="449580" cy="879475"/>
                      <wp:effectExtent l="5080" t="571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87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385">
                                    <a:moveTo>
                                      <a:pt x="0" y="0"/>
                                    </a:moveTo>
                                    <a:lnTo>
                                      <a:pt x="708" y="13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8,1385" path="m0,0l708,1385e" stroked="t" o:allowincell="t" style="position:absolute;margin-left:26.45pt;margin-top:113.55pt;width:35.35pt;height:69.2pt;mso-wrap-style:none;v-text-anchor:middle">
                      <v:fill o:detectmouseclick="t" on="false"/>
                      <v:stroke color="black" weight="9360" dashstyle="longdash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03350</wp:posOffset>
                      </wp:positionV>
                      <wp:extent cx="982980" cy="849630"/>
                      <wp:effectExtent l="5080" t="508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8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8" h="1338">
                                    <a:moveTo>
                                      <a:pt x="0" y="0"/>
                                    </a:moveTo>
                                    <a:lnTo>
                                      <a:pt x="1548" y="13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48,1338" path="m0,0l1548,1338e" stroked="t" o:allowincell="t" style="position:absolute;margin-left:113.45pt;margin-top:110.5pt;width:77.35pt;height:66.8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405255</wp:posOffset>
                      </wp:positionV>
                      <wp:extent cx="72390" cy="855345"/>
                      <wp:effectExtent l="31750" t="571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47">
                                    <a:moveTo>
                                      <a:pt x="114" y="0"/>
                                    </a:moveTo>
                                    <a:lnTo>
                                      <a:pt x="0" y="134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4,1347" path="m114,0l0,1347e" stroked="t" o:allowincell="t" style="position:absolute;margin-left:94.25pt;margin-top:110.65pt;width:5.65pt;height:67.3pt;mso-wrap-style:none;v-text-anchor:middle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896620</wp:posOffset>
                      </wp:positionV>
                      <wp:extent cx="3175" cy="497840"/>
                      <wp:effectExtent l="3556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70.6pt" to="4.15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6740</wp:posOffset>
                      </wp:positionV>
                      <wp:extent cx="282575" cy="807720"/>
                      <wp:effectExtent l="5080" t="1905" r="1143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0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46.2pt" to="26.4pt,10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9225</wp:posOffset>
                      </wp:positionV>
                      <wp:extent cx="0" cy="318135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1.75pt" to="5.4pt,36.7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49225</wp:posOffset>
                      </wp:positionV>
                      <wp:extent cx="0" cy="60388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1.75pt" to="7.55pt,59.25pt" stroked="t" o:allowincell="t" style="position:absolute;flip:y">
                      <v:stroke color="black" weight="9360" dashstyle="longdashdo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一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8110</wp:posOffset>
                      </wp:positionV>
                      <wp:extent cx="0" cy="89217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9.3pt" to="54.7pt,7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二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3990</wp:posOffset>
                      </wp:positionV>
                      <wp:extent cx="1924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7pt" to="65.15pt,1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83870</wp:posOffset>
                      </wp:positionV>
                      <wp:extent cx="19240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38.1pt" to="64.9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四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3990</wp:posOffset>
                      </wp:positionV>
                      <wp:extent cx="0" cy="8077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3.7pt" to="5.4pt,77.2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二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六年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三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一班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四年一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3185</wp:posOffset>
                      </wp:positionV>
                      <wp:extent cx="0" cy="55118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6.55pt" to="7.55pt,49.9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755515</wp:posOffset>
                      </wp:positionH>
                      <wp:positionV relativeFrom="paragraph">
                        <wp:posOffset>111760</wp:posOffset>
                      </wp:positionV>
                      <wp:extent cx="0" cy="55118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4.45pt,8.8pt" to="-374.45pt,52.1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六年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96520</wp:posOffset>
                      </wp:positionV>
                      <wp:extent cx="144780" cy="862330"/>
                      <wp:effectExtent l="25400" t="5080" r="5080" b="12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6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358">
                                    <a:moveTo>
                                      <a:pt x="228" y="0"/>
                                    </a:moveTo>
                                    <a:lnTo>
                                      <a:pt x="0" y="13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,1358" path="m228,0l0,1358e" stroked="t" o:allowincell="t" style="position:absolute;margin-left:244.3pt;margin-top:7.6pt;width:11.35pt;height:67.8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07315</wp:posOffset>
                      </wp:positionV>
                      <wp:extent cx="180784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8.45pt" to="261.05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3" w:hRule="atLeast"/>
          <w:cantSplit w:val="true"/>
        </w:trPr>
        <w:tc>
    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4921250</wp:posOffset>
                      </wp:positionH>
                      <wp:positionV relativeFrom="paragraph">
                        <wp:posOffset>-157480</wp:posOffset>
                      </wp:positionV>
                      <wp:extent cx="1139825" cy="415925"/>
                      <wp:effectExtent l="0" t="0" r="0" b="0"/>
                      <wp:wrapSquare wrapText="bothSides"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升旗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32.75pt;mso-wrap-distance-left:9pt;mso-wrap-distance-right:9pt;mso-wrap-distance-top:0pt;mso-wrap-distance-bottom:0pt;margin-top:-12.4pt;mso-position-vertical-relative:text;margin-left:38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升旗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477" w:firstLine="5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77" w:firstLine="552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23595</wp:posOffset>
                      </wp:positionV>
                      <wp:extent cx="6332220" cy="1308100"/>
                      <wp:effectExtent l="0" t="0" r="0" b="0"/>
                      <wp:wrapSquare wrapText="bothSides"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61"/>
                                    <w:gridCol w:w="1191"/>
                                    <w:gridCol w:w="272"/>
                                    <w:gridCol w:w="1191"/>
                                    <w:gridCol w:w="283"/>
                                    <w:gridCol w:w="1191"/>
                                    <w:gridCol w:w="297"/>
                                    <w:gridCol w:w="1191"/>
                                  </w:tblGrid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四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三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四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一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二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三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03pt;mso-wrap-distance-left:9pt;mso-wrap-distance-right:0pt;mso-wrap-distance-top:0pt;mso-wrap-distance-bottom:0pt;margin-top:64.85pt;mso-position-vertical-relative:page;margin-left:14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61"/>
                              <w:gridCol w:w="1191"/>
                              <w:gridCol w:w="272"/>
                              <w:gridCol w:w="1191"/>
                              <w:gridCol w:w="283"/>
                              <w:gridCol w:w="1191"/>
                              <w:gridCol w:w="297"/>
                              <w:gridCol w:w="119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四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一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三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一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三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註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9525</wp:posOffset>
                </wp:positionV>
                <wp:extent cx="2347595" cy="321056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低←   ←   ←高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0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隊伍示意圖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52.8pt;mso-wrap-distance-left:9pt;mso-wrap-distance-right:0pt;mso-wrap-distance-top:0pt;mso-wrap-distance-bottom:0pt;margin-top:100.75pt;mso-position-vertical-relative:page;margin-left:5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低←   ←   ←高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0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隊伍示意圖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/>
      </w:pPr>
      <w:r>
        <w:rPr>
          <w:rFonts w:ascii="標楷體" w:hAnsi="標楷體" w:cs="標楷體" w:eastAsia="標楷體"/>
          <w:sz w:val="36"/>
          <w:szCs w:val="36"/>
        </w:rPr>
        <w:t>各班面對升旗台隊伍如右圖，星號為每班班長位置，請班長站定標定位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黃色三角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各個橫排為五人，站位依身高由右至左、由高至矮排列；並請低年級各班班長確實對正標定位，以便後方中高年級班級對齊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煩請各班老師提醒於走廊、樓梯行進時切勿奔跑推擠，以免危</w:t>
      </w:r>
    </w:p>
    <w:p>
      <w:pPr>
        <w:pStyle w:val="Normal"/>
        <w:spacing w:lineRule="auto" w:line="360"/>
        <w:ind w:left="7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險。</w:t>
      </w:r>
    </w:p>
    <w:p>
      <w:pPr>
        <w:pStyle w:val="Normal"/>
        <w:numPr>
          <w:ilvl w:val="0"/>
          <w:numId w:val="1"/>
        </w:numPr>
        <w:spacing w:lineRule="auto" w:line="360"/>
        <w:ind w:left="784" w:hanging="5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退場時請依進場時相反方向行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先進場者後退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並禮讓各</w:t>
      </w:r>
    </w:p>
    <w:p>
      <w:pPr>
        <w:pStyle w:val="Normal"/>
        <w:spacing w:lineRule="auto" w:line="360"/>
        <w:ind w:left="7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樓層二班先行，以增進效率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0:00Z</dcterms:created>
  <dc:creator>66</dc:creator>
  <dc:description/>
  <cp:keywords/>
  <dc:language>en-US</dc:language>
  <cp:lastModifiedBy>user</cp:lastModifiedBy>
  <cp:lastPrinted>2020-02-19T14:38:00Z</cp:lastPrinted>
  <dcterms:modified xsi:type="dcterms:W3CDTF">2020-02-20T01:09:00Z</dcterms:modified>
  <cp:revision>13</cp:revision>
  <dc:subject/>
  <dc:title>花蓮縣立明廉國民小學 八十九學年度清潔區域分配表（新教室）</dc:title>
</cp:coreProperties>
</file>