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合唱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李惠敏老師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林秀英老師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高含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逸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家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詠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蕥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俞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欣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沛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筱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羽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梓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以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芮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羽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婉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陳淑華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伃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晨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芯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其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劭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玢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又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侑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芷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翎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浩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1032"/>
        <w:gridCol w:w="827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怡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守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鈞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柏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芸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9:00Z</dcterms:created>
  <dc:creator>user</dc:creator>
  <dc:description/>
  <cp:keywords/>
  <dc:language>en-US</dc:language>
  <cp:lastModifiedBy>HOME</cp:lastModifiedBy>
  <dcterms:modified xsi:type="dcterms:W3CDTF">2020-03-07T10:20:00Z</dcterms:modified>
  <cp:revision>5</cp:revision>
  <dc:subject/>
  <dc:title/>
</cp:coreProperties>
</file>