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美術社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林碧珠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725"/>
        <w:gridCol w:w="1134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妍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韋博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全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姿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承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婉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晏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亮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辰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伊吳雨宣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柏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晨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雨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鈞博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霈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琦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依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欣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雨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9:00Z</dcterms:created>
  <dc:creator>user</dc:creator>
  <dc:description/>
  <cp:keywords/>
  <dc:language>en-US</dc:language>
  <cp:lastModifiedBy>HOME</cp:lastModifiedBy>
  <dcterms:modified xsi:type="dcterms:W3CDTF">2020-03-06T15:34:00Z</dcterms:modified>
  <cp:revision>4</cp:revision>
  <dc:subject/>
  <dc:title/>
</cp:coreProperties>
</file>