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花蓮縣花蓮市明廉國民小學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「自治市長」選舉實施要點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依據：</w:t>
      </w:r>
    </w:p>
    <w:p>
      <w:pPr>
        <w:pStyle w:val="Normal"/>
        <w:spacing w:lineRule="exact" w:line="540"/>
        <w:ind w:left="698" w:firstLine="8"/>
        <w:rPr/>
      </w:pPr>
      <w:r>
        <w:rPr>
          <w:rFonts w:ascii="標楷體" w:hAnsi="標楷體" w:eastAsia="標楷體"/>
          <w:sz w:val="28"/>
        </w:rPr>
        <w:t>本要點係參照「地方制度法」所擬定，藉以激發民主意識，養成學生自治精神及處事能力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貳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民主風度，了解自治精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學生對基本民權的認識，奠定民主基礎與法治觀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從選舉活動中，提高行使公民權利和義務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透過選舉習得的知識，作為未來公民生活的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陶冶互助、合群、榮譽、服務的高尚情操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參、實施方式：</w:t>
      </w:r>
    </w:p>
    <w:p>
      <w:pPr>
        <w:pStyle w:val="Normal"/>
        <w:spacing w:lineRule="exact" w:line="540"/>
        <w:ind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自治市長選舉以學務主任為選舉主任委員，生教組長為選舉事務總幹事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肆、選舉日期：</w:t>
      </w:r>
    </w:p>
    <w:p>
      <w:pPr>
        <w:pStyle w:val="Normal"/>
        <w:spacing w:lineRule="exact" w:line="540"/>
        <w:ind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屆選舉日期定於</w:t>
      </w:r>
      <w:r>
        <w:rPr>
          <w:rFonts w:eastAsia="標楷體" w:ascii="標楷體" w:hAnsi="標楷體"/>
          <w:color w:val="FF0000"/>
          <w:sz w:val="28"/>
        </w:rPr>
        <w:t>109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日星期五</w:t>
      </w:r>
      <w:r>
        <w:rPr>
          <w:rFonts w:ascii="標楷體" w:hAnsi="標楷體" w:eastAsia="標楷體"/>
          <w:sz w:val="28"/>
        </w:rPr>
        <w:t>早上八點整舉行投票，投票結束立即開票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伍、活動內容：</w:t>
      </w:r>
    </w:p>
    <w:p>
      <w:pPr>
        <w:pStyle w:val="Normal"/>
        <w:spacing w:lineRule="exact" w:line="540"/>
        <w:ind w:left="672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正副市長選舉事務由選舉主任委員指派人員組織選舉事務所辦理之。</w:t>
      </w:r>
    </w:p>
    <w:p>
      <w:pPr>
        <w:pStyle w:val="Normal"/>
        <w:spacing w:lineRule="exact" w:line="540"/>
        <w:ind w:left="672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凡本校三年級以上學生，在籍至少一個月以上者有選舉權。</w:t>
      </w:r>
    </w:p>
    <w:p>
      <w:pPr>
        <w:pStyle w:val="Normal"/>
        <w:spacing w:lineRule="exact" w:line="540"/>
        <w:ind w:left="67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本校五年級學生，由各班師生共同推薦一位品學兼優、服務熱心、身心健康的</w:t>
      </w:r>
    </w:p>
    <w:p>
      <w:pPr>
        <w:pStyle w:val="Normal"/>
        <w:spacing w:lineRule="exact" w:line="540"/>
        <w:ind w:left="67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學生為該班市長候選人，並填妥申請書一份，資格如下：</w:t>
      </w:r>
    </w:p>
    <w:p>
      <w:pPr>
        <w:pStyle w:val="Normal"/>
        <w:spacing w:lineRule="exact" w:line="540"/>
        <w:ind w:left="1985" w:hanging="545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候選人至少要在本校設籍一學期。</w:t>
      </w:r>
    </w:p>
    <w:p>
      <w:pPr>
        <w:pStyle w:val="Normal"/>
        <w:spacing w:lineRule="exact" w:line="540"/>
        <w:ind w:left="1985" w:hanging="545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最近一學期遲到未超過四次，請假未超過二次者。</w:t>
      </w:r>
    </w:p>
    <w:p>
      <w:pPr>
        <w:pStyle w:val="TextBodyIndent"/>
        <w:spacing w:lineRule="exact" w:line="540"/>
        <w:ind w:left="1985" w:hanging="545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三</w:t>
      </w:r>
      <w:r>
        <w:rPr>
          <w:b w:val="false"/>
        </w:rPr>
        <w:t>)</w:t>
      </w:r>
      <w:r>
        <w:rPr>
          <w:b w:val="false"/>
        </w:rPr>
        <w:t>曾擔任班級幹部及學校義工（環保義工、交通糾察、愛心服務隊</w:t>
      </w:r>
      <w:r>
        <w:rPr>
          <w:b w:val="false"/>
        </w:rPr>
        <w:t>…</w:t>
      </w:r>
      <w:r>
        <w:rPr>
          <w:b w:val="false"/>
        </w:rPr>
        <w:t>等）。</w:t>
      </w:r>
    </w:p>
    <w:p>
      <w:pPr>
        <w:pStyle w:val="Normal"/>
        <w:spacing w:lineRule="exact" w:line="540"/>
        <w:ind w:left="1985" w:hanging="54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最近一學期各科成績未列乙等以下者。</w:t>
      </w:r>
    </w:p>
    <w:p>
      <w:pPr>
        <w:pStyle w:val="Normal"/>
        <w:spacing w:lineRule="exact" w:line="540"/>
        <w:ind w:left="1985" w:hanging="54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最近一學期未經學務處處分登記有案者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委員會接到市長選舉人登記申請書，經審查後即由總幹事報請主任委員公佈，並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抽籤決定順序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候選人得組織選舉事務處，該班為當然助選員外，可自行聘組助選團公開活動，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人數不得超過六人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color w:val="FF0000"/>
          <w:sz w:val="28"/>
        </w:rPr>
        <w:t>因疫情影響，本屆選舉不舉行公辦政見發表會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候選人得於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8</w:t>
      </w:r>
      <w:r>
        <w:rPr>
          <w:rFonts w:ascii="標楷體" w:hAnsi="標楷體" w:eastAsia="標楷體"/>
          <w:color w:val="FF0000"/>
          <w:sz w:val="28"/>
        </w:rPr>
        <w:t>日至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ascii="標楷體" w:hAnsi="標楷體" w:eastAsia="標楷體"/>
          <w:sz w:val="28"/>
        </w:rPr>
        <w:t>起在校內展開競選活動，每天活動時間為每節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下課及中餐過後至午休（早修、晨光活動時間不得從事競選活動）。投票日當天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不得舉辦與選舉競選相關之活動，違者取消候選人資格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八、候選人之級任導師為該班選舉辦事處之當然輔導員，其他非助選員不得參與助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選，違者取消其候選資格，其輔導範圍如下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指導發表政見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策劃組織助選團及活動方式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輔助海報的設計繕寫張貼等活動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九、候選人競選標語之繕寫，字體不限，並得以圖案化，張貼地點統一於辦公室走廊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佈告欄上，其餘地點不可張貼【違者取消競選資格】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、投票時應由各班輔導員按時率隊前往投票所領取選票，再依序圈選投票在指定投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票箱內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一、投票所分三、四、五年級三區，每一區設一投票箱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二、在投票場所內絕對禁止宣傳拉票，窺視他人圈票或交談意見等違規行為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三、選票有下列情形之一者無效：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用選舉委員會製發之選票者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圈選二人以上者（含二人）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所圈選的位置不能辨別者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用指定的戳章圈選或另做記號者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空白票者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四、選舉開票後，以得票最高者當選自治市市長，以次高票者為自治市副市長兼交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通隊隊長，第三高票者當選自治市環保隊長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十五、正副市長、交通隊長於公告日後的第一次朝會升旗舉行就職典禮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陸、當選無效：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各候選人有下列行為並查證屬實取消該候選人當選資格：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各班競選團隊有違前列所規定之需取消候選人事項者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該班同學有行賄及暴力行為查證屬實者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該班同學有故意散播不實謠言及互相謾罵查證屬實者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競選期間候選人有違反校規之行為者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柒、本實施要點經校長核准後實施修訂時亦同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    主任：                      校長：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418" w:hanging="708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80"/>
    </w:pPr>
    <w:rPr>
      <w:rFonts w:ascii="標楷體" w:hAnsi="標楷體" w:eastAsia="標楷體"/>
      <w:b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3:00Z</dcterms:created>
  <dc:creator>666</dc:creator>
  <dc:description>ALT-F11 says it's groovie!</dc:description>
  <dc:language>en-US</dc:language>
  <cp:lastModifiedBy>user</cp:lastModifiedBy>
  <cp:lastPrinted>2020-05-06T15:20:00Z</cp:lastPrinted>
  <dcterms:modified xsi:type="dcterms:W3CDTF">2020-05-06T08:03:00Z</dcterms:modified>
  <cp:revision>7</cp:revision>
  <dc:subject/>
  <dc:title>花蓮縣花蓮市明廉國小自治市長選舉實施辦法</dc:title>
</cp:coreProperties>
</file>