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明廉國民小學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模範生選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實施要點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依據：本校學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工作計畫</w:t>
      </w:r>
    </w:p>
    <w:p>
      <w:pPr>
        <w:pStyle w:val="Web"/>
        <w:spacing w:lineRule="exact" w:line="480" w:before="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貳、目的：</w:t>
      </w:r>
    </w:p>
    <w:p>
      <w:pPr>
        <w:pStyle w:val="Web"/>
        <w:spacing w:lineRule="exact" w:line="480" w:before="0" w:after="0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模範生的表揚，給予學生典範的學習。</w:t>
      </w:r>
    </w:p>
    <w:p>
      <w:pPr>
        <w:pStyle w:val="Web"/>
        <w:spacing w:lineRule="exact" w:line="480" w:before="0" w:after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重振校園倫理，營造優質校園文化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勵學生崇尚榮譽，敦品勵學，期許更好的行為表現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選拔原則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敦品勵學，各方面表現優異，足為同學表率者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曾擔任班級幹部任勞任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學校各類志工犧牲奉獻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參加各類競賽成績優異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曾當選模範生者，不得連選連任，以鼓勵其他同學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轉學生需在校一學年以上，始有當選資格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選拔步驟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教師先說明活動主旨，並強調受推薦學生應具備之要件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公開接受學生推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-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師生共同說明受推薦者之要件。由全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票選產生一位，為該班模範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每生有兩次選舉權推舉候選人〈導師亦可自行決定選舉方式〉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當選模範生簡介電子檔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送至學務處學務主任信箱。（附件１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獎勵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於畢業典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由師長頒發獎狀及獎品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模範生簡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公佈在學校公佈欄，讓全校師生認識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本要點呈 校長核准後實施，修正時亦同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： 吳其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：吳其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exact" w:line="56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：方智明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212725</wp:posOffset>
                </wp:positionV>
                <wp:extent cx="847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16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花蓮市明廉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8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模範生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簡介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780"/>
        <w:gridCol w:w="5040"/>
      </w:tblGrid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        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21610</wp:posOffset>
                      </wp:positionH>
                      <wp:positionV relativeFrom="paragraph">
                        <wp:posOffset>15875</wp:posOffset>
                      </wp:positionV>
                      <wp:extent cx="847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6.7pt;mso-wrap-distance-left:9.05pt;mso-wrap-distance-right:9.05pt;mso-wrap-distance-top:0pt;mso-wrap-distance-bottom:0pt;margin-top:1.25pt;mso-position-vertical-relative:text;margin-left:-2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粘貼照片或電子檔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家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級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我 的 感 想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優          良              事               蹟</w:t>
            </w:r>
          </w:p>
        </w:tc>
      </w:tr>
      <w:tr>
        <w:trPr>
          <w:trHeight w:val="4451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-9394825</wp:posOffset>
                      </wp:positionV>
                      <wp:extent cx="847090" cy="553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43.6pt;mso-wrap-distance-left:9.05pt;mso-wrap-distance-right:9.05pt;mso-wrap-distance-top:0pt;mso-wrap-distance-bottom:0pt;margin-top:-739.75pt;mso-position-vertical-relative:text;margin-left:-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28:00Z</dcterms:created>
  <dc:creator>ASUS</dc:creator>
  <dc:description/>
  <dc:language>en-US</dc:language>
  <cp:lastModifiedBy>USER</cp:lastModifiedBy>
  <cp:lastPrinted>2019-05-08T11:04:00Z</cp:lastPrinted>
  <dcterms:modified xsi:type="dcterms:W3CDTF">2020-06-04T01:28:00Z</dcterms:modified>
  <cp:revision>2</cp:revision>
  <dc:subject/>
  <dc:title>花蓮縣花蓮市明廉國民小學模範生選拔實施要點</dc:title>
</cp:coreProperties>
</file>