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01" w:hanging="120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花蓮縣花蓮市明廉國民小學放學路隊編組及行進路線圖</w:t>
      </w:r>
    </w:p>
    <w:p>
      <w:pPr>
        <w:pStyle w:val="Normal"/>
        <w:rPr>
          <w:rFonts w:eastAsia="標楷體"/>
          <w:b/>
          <w:b/>
          <w:bCs/>
          <w:iCs/>
          <w:sz w:val="36"/>
          <w:lang w:val="en-US" w:eastAsia="en-US"/>
        </w:rPr>
      </w:pPr>
      <w:r>
        <w:rPr>
          <w:rFonts w:eastAsia="標楷體"/>
          <w:b/>
          <w:bCs/>
          <w:i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028565" cy="3094990"/>
                <wp:effectExtent l="115570" t="381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094920"/>
                          <a:chOff x="0" y="0"/>
                          <a:chExt cx="5028480" cy="30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028480" cy="30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840" y="146520"/>
                            <a:ext cx="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4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7696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000"/>
                            <a:ext cx="49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4200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255636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972440"/>
                            <a:ext cx="105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24200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87696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9060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7244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46160"/>
                            <a:ext cx="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0" y="2190240"/>
                            <a:ext cx="72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190240"/>
                            <a:ext cx="72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241280"/>
                            <a:ext cx="72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1241280"/>
                            <a:ext cx="720" cy="16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19560" y="58428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7680" y="2829600"/>
                            <a:ext cx="7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440" y="148644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1971720"/>
                            <a:ext cx="7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5720" y="1242000"/>
                            <a:ext cx="144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2298600"/>
                            <a:ext cx="105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97244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24200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87696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0" y="73008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58428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6520" y="291960"/>
                            <a:ext cx="56268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7380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7640" y="146160"/>
                            <a:ext cx="42156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365760"/>
                            <a:ext cx="6325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2560" y="354240"/>
                            <a:ext cx="44244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146160"/>
                            <a:ext cx="4921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5720" y="146160"/>
                            <a:ext cx="49212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440" y="720"/>
                            <a:ext cx="28116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8428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7840" y="583560"/>
                            <a:ext cx="3510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家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8560" y="1242000"/>
                            <a:ext cx="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97244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440" y="1414800"/>
                            <a:ext cx="18986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6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明 廉 國 小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56640"/>
                            <a:ext cx="421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油站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1280"/>
                            <a:ext cx="49284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慈濟醫院</w:t>
                              </w:r>
                            </w:p>
                          </w:txbxContent>
                        </wps:txbx>
                        <wps:bodyPr wrap="square" lIns="57960" rIns="57960" tIns="28440" bIns="284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880" y="2830320"/>
                            <a:ext cx="94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880" y="2829600"/>
                            <a:ext cx="14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6840" y="1237680"/>
                            <a:ext cx="4723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門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1857240"/>
                            <a:ext cx="4723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門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0" y="2298600"/>
                            <a:ext cx="72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8440" y="114480"/>
                            <a:ext cx="3783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883800"/>
                            <a:ext cx="85140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 山 路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72360"/>
                            <a:ext cx="472320" cy="14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 央 路</w:t>
                              </w:r>
                            </w:p>
                          </w:txbxContent>
                        </wps:txbx>
                        <wps:bodyPr wrap="square" lIns="77400" rIns="77400" tIns="38880" bIns="388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414800"/>
                            <a:ext cx="356400" cy="14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富 祥 路</w:t>
                              </w:r>
                            </w:p>
                          </w:txbxContent>
                        </wps:txbx>
                        <wps:bodyPr wrap="square" lIns="77400" rIns="77400" tIns="38880" bIns="3888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95.95pt;height:243.75pt" coordorigin="1620,180" coordsize="7919,4875">
                <v:rect id="shape_0" stroked="f" o:allowincell="f" style="position:absolute;left:1620;top:181;width:7918;height:487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96,411" to="2396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61" to="2395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561" to="4720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136" to="2396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136" to="4720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4206" to="6935,4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3286" to="6935,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2136" to="6935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1561" to="6935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630" to="4720,3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286" to="4720,3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10" to="3060,15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1,3629" to="4721,4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3629" to="3060,4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2135" to="3060,3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96,2135" to="2396,4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65,1100" to="8265,15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87,4636" to="6687,50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8,2521" to="6938,3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3285" to="5275,4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6,2136" to="6937,2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9,3800" to="9538,3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3286" to="9373,3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2136" to="9373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1561" to="9373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1,1330" to="4721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1100" to="5275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35,640" to="4720,13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21,297" to="4721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8,410" to="4721,8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75,756" to="6270,10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8,738" to="6934,15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75,410" to="6049,7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180" to="5275,7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6,410" to="7710,15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38,181" to="7380,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1100" to="8265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11;top:1099;width:55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全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13,2136" to="7713,3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8,3286" to="6938,3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06;top:2408;width:298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1"/>
                            <w:kern w:val="2"/>
                            <w:szCs w:val="6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明 廉 國 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60;top:1214;width:66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油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135;width:775;height:14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慈濟醫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6,4637" to="6685,4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4636" to="5197,50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49;top:2129;width:74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9;top:3105;width:74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79,3800" to="7879,4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26;top:361;width:595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43;top:1572;width:1340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 山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1712;width:743;height:222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 央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2408;width:560;height:22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富 祥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/>
      </w:pPr>
      <w:r>
        <w:rPr>
          <w:rFonts w:eastAsia="標楷體"/>
          <w:bCs/>
          <w:i/>
          <w:iCs/>
          <w:sz w:val="36"/>
        </w:rPr>
        <w:t>親愛的一、二年級家長您好：</w:t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為了維護貴子弟的安全，請詳閱上圖，確定貴子弟應排的路隊後，於下表內打「</w:t>
      </w:r>
      <w:r>
        <w:rPr>
          <w:rFonts w:eastAsia="標楷體"/>
          <w:bCs/>
          <w:sz w:val="28"/>
        </w:rPr>
        <w:t>V</w:t>
      </w:r>
      <w:r>
        <w:rPr>
          <w:rFonts w:eastAsia="標楷體"/>
          <w:bCs/>
          <w:sz w:val="28"/>
        </w:rPr>
        <w:t>」並叮嚀貴子弟在開學後次日將此問卷回條交予導師以便安排，謝謝您的合作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78105</wp:posOffset>
                </wp:positionV>
                <wp:extent cx="1012825" cy="788670"/>
                <wp:effectExtent l="10160" t="11430" r="2032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788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魏碑體" w:hAnsi="華康魏碑體" w:eastAsia="華康魏碑體" w:cs="Times New Roman"/>
                                <w:color w:val="auto"/>
                                <w:lang w:val="en-US" w:eastAsia="zh-TW" w:bidi="ar-SA"/>
                              </w:rPr>
                              <w:t>重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7.3pt;margin-top:6.15pt;width:79.7pt;height:62.0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13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華康魏碑體" w:hAnsi="華康魏碑體" w:eastAsia="華康魏碑體" w:cs="Times New Roman"/>
                          <w:color w:val="auto"/>
                          <w:lang w:val="en-US" w:eastAsia="zh-TW" w:bidi="ar-SA"/>
                        </w:rPr>
                        <w:t>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015</wp:posOffset>
                </wp:positionH>
                <wp:positionV relativeFrom="paragraph">
                  <wp:posOffset>76200</wp:posOffset>
                </wp:positionV>
                <wp:extent cx="6153785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162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請家長及安親班準時在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前將小朋友接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小袋鼠、技網、哈佛英語、巨人、麥可等五所安親機構學生請勾選東側安親班路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55pt;height:91.5pt;mso-wrap-distance-left:9.05pt;mso-wrap-distance-right:9.05pt;mso-wrap-distance-top:0pt;mso-wrap-distance-bottom:0pt;margin-top:6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請家長及安親班準時在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40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前將小朋友接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小袋鼠、技網、哈佛英語、巨人、麥可等五所安親機構學生請勾選東側安親班路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ind w:firstLine="6202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60"/>
        <w:ind w:firstLine="6202"/>
        <w:rPr/>
      </w:pPr>
      <w:r>
        <w:rPr>
          <w:rFonts w:eastAsia="標楷體"/>
          <w:b/>
          <w:bCs/>
          <w:sz w:val="28"/>
        </w:rPr>
        <w:t>明廉國小學務處生教組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敬啟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</w:t>
      </w:r>
      <w:r>
        <w:rPr>
          <w:b/>
          <w:bCs/>
        </w:rPr>
        <w:t>………………………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  <w:u w:val="single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標楷體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姓名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>家長簽名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tbl>
      <w:tblPr>
        <w:tblW w:w="1034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840"/>
        <w:gridCol w:w="1080"/>
        <w:gridCol w:w="4152"/>
      </w:tblGrid>
      <w:tr>
        <w:trPr>
          <w:trHeight w:val="72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勾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欄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路隊名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勾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欄</w:t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路隊名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東側安親班接送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後門家長、安親班接送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前門家長接送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2344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32"/>
                <w:szCs w:val="32"/>
              </w:rPr>
              <w:t>貴子弟若由安親班負責接送，請家長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務必填寫安親班資料</w:t>
            </w:r>
            <w:r>
              <w:rPr>
                <w:rFonts w:eastAsia="標楷體"/>
                <w:bCs/>
                <w:sz w:val="32"/>
                <w:szCs w:val="32"/>
              </w:rPr>
              <w:t>，以利路隊老師留意接送人員，確保貴子弟放學後的安全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安親班名稱：                            連絡電話：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6860</wp:posOffset>
                </wp:positionH>
                <wp:positionV relativeFrom="paragraph">
                  <wp:posOffset>2876550</wp:posOffset>
                </wp:positionV>
                <wp:extent cx="0" cy="4572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8pt,226.5pt" to="721.8pt,26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19:00Z</dcterms:created>
  <dc:creator>66</dc:creator>
  <dc:description/>
  <dc:language>en-US</dc:language>
  <cp:lastModifiedBy>USER</cp:lastModifiedBy>
  <cp:lastPrinted>2016-08-23T13:04:00Z</cp:lastPrinted>
  <dcterms:modified xsi:type="dcterms:W3CDTF">2020-07-27T03:19:00Z</dcterms:modified>
  <cp:revision>2</cp:revision>
  <dc:subject/>
  <dc:title>親愛的家長您好：</dc:title>
</cp:coreProperties>
</file>