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合唱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李惠敏老師、林秀英老師、曾微晴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昱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孜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筱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苡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其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梓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玢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伃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加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敏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婉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晨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芷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翎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加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笍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  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俞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艾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梓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羽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芯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2:00Z</dcterms:created>
  <dc:creator>user</dc:creator>
  <dc:description/>
  <dc:language>en-US</dc:language>
  <cp:lastModifiedBy>HOME</cp:lastModifiedBy>
  <dcterms:modified xsi:type="dcterms:W3CDTF">2020-09-05T01:47:00Z</dcterms:modified>
  <cp:revision>3</cp:revision>
  <dc:subject/>
  <dc:title/>
</cp:coreProperties>
</file>