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一學期課外社團上課資訊一覽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559"/>
        <w:gridCol w:w="2552"/>
        <w:gridCol w:w="1701"/>
        <w:gridCol w:w="1984"/>
        <w:gridCol w:w="10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其洲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10~07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唱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惠敏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英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微晴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射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芝友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旁地下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爾夫球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兆禎教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前力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室內練習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乃石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始上課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乃石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始上課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熊采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間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綺綺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/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三下午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綺綺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/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昕橋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四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昕橋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康宇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中高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00-14:00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:00-17:30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碧珠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佳燕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16:00Z</dcterms:created>
  <dc:creator>USER</dc:creator>
  <dc:description/>
  <dc:language>en-US</dc:language>
  <cp:lastModifiedBy>HOME</cp:lastModifiedBy>
  <cp:lastPrinted>2019-08-26T09:03:00Z</cp:lastPrinted>
  <dcterms:modified xsi:type="dcterms:W3CDTF">2020-09-05T01:30:00Z</dcterms:modified>
  <cp:revision>4</cp:revision>
  <dc:subject/>
  <dc:title/>
</cp:coreProperties>
</file>