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會議通知單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會議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年度運動會暨志工表揚第一次籌備會議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會議時間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日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會議地點：綜合美勞教室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會議主席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校長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承辦處組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學務處體衛組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四、會議內容：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9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運動會暨志工表揚第一次籌備會議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參加人員：（如表）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7   </w:t>
      </w:r>
      <w:r>
        <w:rPr/>
        <w:t>人</w:t>
      </w:r>
    </w:p>
    <w:tbl>
      <w:tblPr>
        <w:tblW w:w="10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2"/>
        <w:gridCol w:w="1222"/>
        <w:gridCol w:w="1222"/>
      </w:tblGrid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 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務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務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務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幼兒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兼任教師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郭榮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林有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李玉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林秀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施如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繪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王彥文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----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蔡淑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劉德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羅光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周芷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█ </w:t>
            </w: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█ </w:t>
            </w: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瑞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█ </w:t>
            </w:r>
            <w:r>
              <w:rPr>
                <w:rFonts w:eastAsia="標楷體" w:cs="標楷體" w:ascii="標楷體" w:hAnsi="標楷體"/>
              </w:rPr>
              <w:t>5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秉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鄒瑋蓉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事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張琬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葉景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吳其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周秀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俐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玉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瑜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淨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幼菁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----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志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林家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涂玉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吳菊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謝運萱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計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邱淑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李耀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余馨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詹義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蔡玉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洪淑英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志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惠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------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王芷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范瑜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李傳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任老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█ </w:t>
            </w: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雅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█ </w:t>
            </w: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湘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█ </w:t>
            </w:r>
            <w:r>
              <w:rPr>
                <w:rFonts w:eastAsia="標楷體" w:cs="標楷體" w:ascii="標楷體" w:hAnsi="標楷體"/>
              </w:rPr>
              <w:t>6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儀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謝欣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葉嘉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楊謹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 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教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淑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書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6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明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林翠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惠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余桂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建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2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08:00Z</dcterms:created>
  <dc:creator>ASUS</dc:creator>
  <dc:description/>
  <cp:keywords/>
  <dc:language>en-US</dc:language>
  <cp:lastModifiedBy>USER</cp:lastModifiedBy>
  <cp:lastPrinted>2015-10-27T09:00:00Z</cp:lastPrinted>
  <dcterms:modified xsi:type="dcterms:W3CDTF">2016-10-04T05:42:00Z</dcterms:modified>
  <cp:revision>11</cp:revision>
  <dc:subject/>
  <dc:title>花蓮縣花蓮市明廉國民小學100學年度會議通知單</dc:title>
</cp:coreProperties>
</file>