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運動會暨志工表揚實施計劃      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b/>
          <w:sz w:val="28"/>
        </w:rPr>
        <w:t>依據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第一學期行事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二、本校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家長會第一次會議決議辦理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b/>
          <w:sz w:val="28"/>
        </w:rPr>
        <w:t>目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一、提高運動知能，增進身心健康；啟發運動樂趣，充實休閒生活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二、培養運動道德，發展社會行為；增進保健知能，實踐健康行為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表揚學校志工，</w:t>
      </w:r>
      <w:r>
        <w:rPr>
          <w:rFonts w:ascii="標楷體" w:hAnsi="標楷體" w:cs="標楷體" w:eastAsia="標楷體"/>
          <w:color w:val="000000"/>
          <w:szCs w:val="24"/>
        </w:rPr>
        <w:t>營造校園溫馨、感恩和諧氣氛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Cs w:val="24"/>
        </w:rPr>
        <w:t>學務處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/>
          <w:sz w:val="28"/>
        </w:rPr>
        <w:t>協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Cs w:val="24"/>
        </w:rPr>
        <w:t>學生家長委員會、教務處、總務處、人事室、會計室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/>
          <w:sz w:val="28"/>
        </w:rPr>
        <w:t>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07:5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5:50(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補假乙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/>
          <w:sz w:val="28"/>
        </w:rPr>
        <w:t>地點：</w:t>
      </w:r>
      <w:r>
        <w:rPr>
          <w:rFonts w:ascii="標楷體" w:hAnsi="標楷體" w:cs="標楷體" w:eastAsia="標楷體"/>
          <w:szCs w:val="24"/>
        </w:rPr>
        <w:t>本校綜合運動場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活動內容：</w:t>
      </w:r>
    </w:p>
    <w:p>
      <w:pPr>
        <w:pStyle w:val="Normal"/>
        <w:spacing w:lineRule="atLeast" w:line="40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一、頒獎表揚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Cs w:val="24"/>
        </w:rPr>
        <w:t>表揚本校交通志工、圖書館志工及故事媽媽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表揚資格：本校交通、圖書館、故事媽媽等志工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表揚方法：由本校頒發感謝狀及獎品，表揚志工們長期以來的犧牲奉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表揚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08:30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四）表揚地點：本校典禮台</w:t>
      </w:r>
    </w:p>
    <w:p>
      <w:pPr>
        <w:pStyle w:val="Normal"/>
        <w:spacing w:lineRule="atLeast" w:line="400"/>
        <w:ind w:left="841" w:hanging="841"/>
        <w:rPr/>
      </w:pPr>
      <w:r>
        <w:rPr>
          <w:rFonts w:ascii="標楷體" w:hAnsi="標楷體" w:cs="標楷體" w:eastAsia="標楷體"/>
          <w:b/>
          <w:sz w:val="28"/>
        </w:rPr>
        <w:t>二、表演活動</w:t>
      </w:r>
    </w:p>
    <w:p>
      <w:pPr>
        <w:pStyle w:val="Normal"/>
        <w:spacing w:lineRule="atLeast" w:line="400"/>
        <w:ind w:left="841" w:hanging="84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幼兒園企鵝班、綿羊班及一二三年級共同擔綱演出大會舞</w:t>
      </w:r>
    </w:p>
    <w:p>
      <w:pPr>
        <w:pStyle w:val="Normal"/>
        <w:spacing w:lineRule="atLeast" w:line="400"/>
        <w:ind w:left="7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四五六年級大會操表演</w:t>
      </w:r>
    </w:p>
    <w:p>
      <w:pPr>
        <w:pStyle w:val="Normal"/>
        <w:spacing w:lineRule="atLeast" w:line="400"/>
        <w:ind w:left="841" w:hanging="841"/>
        <w:rPr/>
      </w:pPr>
      <w:r>
        <w:rPr>
          <w:rFonts w:ascii="標楷體" w:hAnsi="標楷體" w:cs="標楷體" w:eastAsia="標楷體"/>
          <w:b/>
          <w:sz w:val="28"/>
        </w:rPr>
        <w:t>三、競賽活動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幼兒園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公尺個人賽跑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一、二年級男女</w:t>
      </w:r>
      <w:r>
        <w:rPr>
          <w:rFonts w:eastAsia="標楷體" w:cs="標楷體" w:ascii="標楷體" w:hAnsi="標楷體"/>
          <w:szCs w:val="24"/>
        </w:rPr>
        <w:t>60M</w:t>
      </w:r>
      <w:r>
        <w:rPr>
          <w:rFonts w:ascii="標楷體" w:hAnsi="標楷體" w:cs="標楷體" w:eastAsia="標楷體"/>
          <w:szCs w:val="24"/>
        </w:rPr>
        <w:t>個人賽跑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三、四年級男女</w:t>
      </w:r>
      <w:r>
        <w:rPr>
          <w:rFonts w:eastAsia="標楷體" w:cs="標楷體" w:ascii="標楷體" w:hAnsi="標楷體"/>
          <w:szCs w:val="24"/>
        </w:rPr>
        <w:t>80M</w:t>
      </w:r>
      <w:r>
        <w:rPr>
          <w:rFonts w:ascii="標楷體" w:hAnsi="標楷體" w:cs="標楷體" w:eastAsia="標楷體"/>
          <w:szCs w:val="24"/>
        </w:rPr>
        <w:t>個人賽跑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四）五、六年級男女</w:t>
      </w:r>
      <w:r>
        <w:rPr>
          <w:rFonts w:eastAsia="標楷體" w:cs="標楷體" w:ascii="標楷體" w:hAnsi="標楷體"/>
          <w:szCs w:val="24"/>
        </w:rPr>
        <w:t>100M</w:t>
      </w:r>
      <w:r>
        <w:rPr>
          <w:rFonts w:ascii="標楷體" w:hAnsi="標楷體" w:cs="標楷體" w:eastAsia="標楷體"/>
          <w:szCs w:val="24"/>
        </w:rPr>
        <w:t>個人賽跑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五）中、高年級大隊接力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六）班際趣味競賽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班際跨年段接力對抗賽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 xml:space="preserve"> 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高年級飛毛腿對抗賽。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/>
          <w:sz w:val="28"/>
        </w:rPr>
        <w:t>開閉幕及活動程序表：</w:t>
      </w:r>
      <w:r>
        <w:rPr>
          <w:rFonts w:ascii="標楷體" w:hAnsi="標楷體" w:cs="標楷體" w:eastAsia="標楷體"/>
          <w:sz w:val="28"/>
        </w:rPr>
        <w:t>詳如附件一。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b/>
          <w:sz w:val="28"/>
        </w:rPr>
        <w:t>工作分配：</w:t>
      </w:r>
      <w:r>
        <w:rPr>
          <w:rFonts w:ascii="標楷體" w:hAnsi="標楷體" w:cs="標楷體" w:eastAsia="標楷體"/>
          <w:szCs w:val="24"/>
        </w:rPr>
        <w:t>詳如附件二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b/>
          <w:sz w:val="28"/>
        </w:rPr>
        <w:t>競賽規則：</w:t>
      </w:r>
      <w:r>
        <w:rPr>
          <w:rFonts w:ascii="標楷體" w:hAnsi="標楷體" w:cs="標楷體" w:eastAsia="標楷體"/>
          <w:szCs w:val="24"/>
        </w:rPr>
        <w:t>詳如附件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 w:val="28"/>
        </w:rPr>
        <w:t>玖、運動員創意進場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Cs w:val="24"/>
        </w:rPr>
        <w:t>詳如附件四。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  <w:b/>
          <w:sz w:val="28"/>
        </w:rPr>
        <w:t>獎勵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Cs w:val="24"/>
        </w:rPr>
        <w:t>個人項目獲前三名者頒發獎牌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Cs w:val="24"/>
        </w:rPr>
        <w:t>大隊接力及趣味競賽各年級優勝皆發獎品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</w:t>
      </w:r>
      <w:r>
        <w:rPr>
          <w:rFonts w:ascii="標楷體" w:hAnsi="標楷體" w:cs="標楷體" w:eastAsia="標楷體"/>
          <w:b/>
          <w:sz w:val="28"/>
        </w:rPr>
        <w:t>經費：</w:t>
      </w:r>
      <w:r>
        <w:rPr>
          <w:rFonts w:ascii="標楷體" w:hAnsi="標楷體" w:cs="標楷體" w:eastAsia="標楷體"/>
          <w:b/>
          <w:szCs w:val="24"/>
        </w:rPr>
        <w:t>運動會及才藝表演贊助款</w:t>
      </w:r>
      <w:r>
        <w:rPr>
          <w:rFonts w:ascii="標楷體" w:hAnsi="標楷體" w:cs="標楷體" w:eastAsia="標楷體"/>
          <w:szCs w:val="24"/>
        </w:rPr>
        <w:t>項下勻支概算如附件五。</w:t>
      </w:r>
    </w:p>
    <w:p>
      <w:pPr>
        <w:pStyle w:val="Normal"/>
        <w:tabs>
          <w:tab w:val="clear" w:pos="480"/>
          <w:tab w:val="right" w:pos="9070" w:leader="none"/>
        </w:tabs>
        <w:spacing w:lineRule="atLeas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>本計畫經籌備會通過，校長核定後公布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體衛組長：劉德旺       會計主任 ：邱淑樺        校長：郭榮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務主任：李玉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幕式及閉幕程序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開幕典禮程序 （</w:t>
      </w:r>
      <w:r>
        <w:rPr>
          <w:rFonts w:eastAsia="標楷體" w:cs="標楷體" w:ascii="標楷體" w:hAnsi="標楷體"/>
          <w:b/>
          <w:sz w:val="28"/>
          <w:szCs w:val="28"/>
        </w:rPr>
        <w:t>08:15</w:t>
      </w:r>
      <w:r>
        <w:rPr>
          <w:rFonts w:ascii="標楷體" w:hAnsi="標楷體" w:cs="標楷體" w:eastAsia="標楷體"/>
          <w:b/>
          <w:sz w:val="28"/>
          <w:szCs w:val="28"/>
        </w:rPr>
        <w:t>起）             閉幕典禮程序（</w:t>
      </w:r>
      <w:r>
        <w:rPr>
          <w:rFonts w:eastAsia="標楷體" w:cs="標楷體" w:ascii="標楷體" w:hAnsi="標楷體"/>
          <w:b/>
          <w:sz w:val="28"/>
          <w:szCs w:val="28"/>
        </w:rPr>
        <w:t>15:20</w:t>
      </w:r>
      <w:r>
        <w:rPr>
          <w:rFonts w:ascii="標楷體" w:hAnsi="標楷體" w:cs="標楷體" w:eastAsia="標楷體"/>
          <w:b/>
          <w:sz w:val="28"/>
          <w:szCs w:val="28"/>
        </w:rPr>
        <w:t>起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大會開始（奏樂）           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典禮開始（奏樂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主席就位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頒獎（奏樂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運動員進場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列式</w:t>
      </w:r>
      <w:r>
        <w:rPr>
          <w:rFonts w:eastAsia="標楷體" w:cs="標楷體" w:ascii="標楷體" w:hAnsi="標楷體"/>
          <w:b/>
          <w:sz w:val="28"/>
          <w:szCs w:val="28"/>
        </w:rPr>
        <w:t>)              3</w:t>
      </w:r>
      <w:r>
        <w:rPr>
          <w:rFonts w:ascii="標楷體" w:hAnsi="標楷體" w:cs="標楷體" w:eastAsia="標楷體"/>
          <w:b/>
          <w:sz w:val="28"/>
          <w:szCs w:val="28"/>
        </w:rPr>
        <w:t>、主席致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全體肅立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降會旗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會旗進場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禮成（奏樂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升會旗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運動員退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表揚志工（奏樂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主席致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長官來賓致詞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運動員宣誓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、禮成（奏樂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、運動員退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、大會操表演節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、大會舞表演節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動員宣誓誓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謹代表全體運動員，誓以至誠參加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運動會，願恪守大會一切規章並服從裁判之判決，以真正運動員精神，參加比賽，爭取榮譽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宣誓代表 </w:t>
      </w:r>
      <w:r>
        <w:rPr>
          <w:rFonts w:ascii="標楷體" w:hAnsi="標楷體" w:cs="標楷體" w:eastAsia="標楷體"/>
          <w:sz w:val="32"/>
          <w:szCs w:val="32"/>
        </w:rPr>
        <w:t xml:space="preserve">自治市長 </w:t>
      </w:r>
      <w:r>
        <w:rPr>
          <w:rFonts w:ascii="標楷體" w:hAnsi="標楷體" w:cs="標楷體" w:eastAsia="標楷體"/>
          <w:sz w:val="32"/>
          <w:szCs w:val="32"/>
        </w:rPr>
        <w:t>　謹誓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9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花蓮縣花蓮市明廉國小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運動會暨志工表揚</w:t>
      </w:r>
      <w:r>
        <w:rPr>
          <w:rFonts w:ascii="標楷體" w:hAnsi="標楷體" w:cs="標楷體" w:eastAsia="標楷體"/>
          <w:b/>
          <w:sz w:val="32"/>
          <w:szCs w:val="32"/>
        </w:rPr>
        <w:t>工作分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    長：郭榮村</w:t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會 長：林文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幹 事：李玉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糾察管理組長：林有智    組員：家長會志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競賽組長：劉德旺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組：徑賽及趣味競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徑賽裁判組長：林有智  徑賽裁判：林家慶、羅光湧、王彥文、鄒瑋蓉、范瑜真</w:t>
      </w:r>
    </w:p>
    <w:p>
      <w:pPr>
        <w:pStyle w:val="Normal"/>
        <w:spacing w:lineRule="exact" w:line="460"/>
        <w:ind w:left="4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謝運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趣味競賽裁判組長：劉德旺 趣味競賽裁判：吳其洲、謝欣芸、王芷宜、 洪淑英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佈置組長：林秀英  組員：李玉祥、林有智、劉德旺、羅光湧、吳其洲、林家慶、</w:t>
      </w:r>
    </w:p>
    <w:p>
      <w:pPr>
        <w:pStyle w:val="Normal"/>
        <w:spacing w:lineRule="exact" w:line="460"/>
        <w:ind w:left="28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李耀宗、范瑜真、詹義明、李傳福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組長：蔡淑娟  組員：葉景巍、林翠娟、葉嘉恩、涂玉霞、家長會支援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典禮組長：李玉祥  組員：林有智、劉德旺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司    儀：李玉祥、謝欣芸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器材組長：吳其洲      組員：洪淑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影組長：歐陽志昌        組員：李耀宗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廖志民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採購組長：羅光湧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文書組長：楊謹瑜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醫護組長：余馨庭      組員：陳幼菁、愛心服務隊、家長會志工    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衛生組長：劉德旺      組員：家長會志工、環保志工　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待組長：張琬琪      組員：邱淑樺、周秀英、涂玉霞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792"/>
        <w:gridCol w:w="1080"/>
        <w:gridCol w:w="2776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榮村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執行各項工作</w:t>
            </w:r>
          </w:p>
        </w:tc>
      </w:tr>
      <w:tr>
        <w:trPr>
          <w:trHeight w:val="6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會長指導執行各項工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工作協調、時程管控及經費使用與核銷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及完成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負責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幕前後隊伍集合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場秩序管理（志工協助）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幕進退場安排與指導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會場秩序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閉幕放學路隊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志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程之編排與聯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理各項競賽報名及分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造比賽名冊、競賽跑道分配徑賽預賽跑道抽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德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家慶</w:t>
            </w:r>
          </w:p>
        </w:tc>
      </w:tr>
      <w:tr>
        <w:trPr>
          <w:trHeight w:val="451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隊接力檢錄、發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隊接力接力區之指導與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隊接力、個人賽之名次判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趣味賽發令、計時與名次判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際個人徑賽檢錄及發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趣味競賽檢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徑賽裁判組長：林有智  競賽裁判：林家慶、羅光湧、范瑜真、王彥文、謝運萱及家長會支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趣味競賽裁判組長：劉德旺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趣味競賽裁判：吳其洲、謝欣芸、王芷宜、洪淑英、家長會支援                           </w:t>
            </w:r>
          </w:p>
        </w:tc>
      </w:tr>
      <w:tr>
        <w:trPr>
          <w:trHeight w:val="1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申請準備趣味競賽器材（</w:t>
            </w:r>
            <w:r>
              <w:rPr>
                <w:rFonts w:eastAsia="標楷體" w:cs="標楷體" w:ascii="標楷體" w:hAnsi="標楷體"/>
              </w:rPr>
              <w:t>105.11.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器材集中、點收、保管、供應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各項比賽裁判用之器材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發令槍二把、槍炮二包、號碼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、接力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支、紅旗二面、白旗二面、哨子四個、手提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白、黃膠帶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卷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趣味競賽場地佈置畫線（</w:t>
            </w:r>
            <w:r>
              <w:rPr>
                <w:rFonts w:eastAsia="標楷體" w:cs="標楷體" w:ascii="標楷體" w:hAnsi="標楷體"/>
              </w:rPr>
              <w:t>105.11.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英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及校友會支援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垃圾桶擺放、維護及收拾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休息區垃圾桶置放、維護及整理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志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天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徑賽終點錄影、各項活動競賽攝影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照片資料之收集、整理與公布（</w:t>
            </w:r>
            <w:r>
              <w:rPr>
                <w:rFonts w:eastAsia="標楷體" w:cs="標楷體" w:ascii="標楷體" w:hAnsi="標楷體"/>
              </w:rPr>
              <w:t>105.11.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攝影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志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耀宗、廖志民</w:t>
            </w:r>
          </w:p>
        </w:tc>
      </w:tr>
      <w:tr>
        <w:trPr>
          <w:trHeight w:val="4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意外傷害之處理與急救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幼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衛生服務隊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會司儀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目控制、播放錄音控制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典禮音樂準備（進場、頒獎、開閉幕）（</w:t>
            </w:r>
            <w:r>
              <w:rPr>
                <w:rFonts w:eastAsia="標楷體" w:cs="標楷體" w:ascii="標楷體" w:hAnsi="標楷體"/>
              </w:rPr>
              <w:t>105.11.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派、訓練協助頒獎事宜（</w:t>
            </w:r>
            <w:r>
              <w:rPr>
                <w:rFonts w:eastAsia="標楷體" w:cs="標楷體" w:ascii="標楷體" w:hAnsi="標楷體"/>
              </w:rPr>
              <w:t>105.11.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欣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目單及家長邀請函製作印刷（</w:t>
            </w:r>
            <w:r>
              <w:rPr>
                <w:rFonts w:eastAsia="標楷體" w:cs="標楷體" w:ascii="標楷體" w:hAnsi="標楷體"/>
              </w:rPr>
              <w:t>105.11.0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謹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獎牌、獎品之包裝整理與清點數量（</w:t>
            </w:r>
            <w:r>
              <w:rPr>
                <w:rFonts w:eastAsia="標楷體" w:cs="標楷體" w:ascii="標楷體" w:hAnsi="標楷體"/>
              </w:rPr>
              <w:t>105.11.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獎獎品準備與傳遞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感謝狀、獎牌之數量統計整理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景巍、歐陽志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林翠娟、涂玉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各項物品採購（</w:t>
            </w:r>
            <w:r>
              <w:rPr>
                <w:rFonts w:eastAsia="標楷體" w:cs="標楷體" w:ascii="標楷體" w:hAnsi="標楷體"/>
              </w:rPr>
              <w:t>105.11.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及各組長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門、前庭及操場之佈置設計（</w:t>
            </w:r>
            <w:r>
              <w:rPr>
                <w:rFonts w:eastAsia="標楷體" w:cs="標楷體" w:ascii="標楷體" w:hAnsi="標楷體"/>
              </w:rPr>
              <w:t>105.11.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司令台桌椅、盆景佈置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它各項布置（含看板布置、彩球披掛，國旗、校旗、三角旗、司令台紅布條掛置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場地安全圍籬設置（</w:t>
            </w:r>
            <w:r>
              <w:rPr>
                <w:rFonts w:eastAsia="標楷體" w:cs="標楷體" w:ascii="標楷體" w:hAnsi="標楷體"/>
              </w:rPr>
              <w:t>105.11.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李玉祥、林有智、劉德旺、羅光湧、吳其洲、林家慶、李耀宗、范瑜真、詹義明、李傳福                         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中貴賓茶水服務、簽到事宜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它各項協助（</w:t>
            </w:r>
            <w:r>
              <w:rPr>
                <w:rFonts w:eastAsia="標楷體" w:cs="標楷體" w:ascii="標楷體" w:hAnsi="標楷體"/>
              </w:rPr>
              <w:t>105.11.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周秀英、</w:t>
            </w:r>
            <w:r>
              <w:rPr>
                <w:rFonts w:ascii="標楷體" w:hAnsi="標楷體" w:cs="標楷體" w:eastAsia="標楷體"/>
                <w:szCs w:val="24"/>
              </w:rPr>
              <w:t>涂玉霞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各項徑賽之選手應穿著運動服下場比賽，全部比賽一律穿著運動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禁釘鞋及赤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比賽若有爭議時，請由班級導師向裁判提出申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會當天開幕式，請各班級學生統一穿著運動服參加開幕，請導師協助要求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大隊接力辨識號碼衣由體育組統一發放。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全校進行第一次預演時間預定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一）上午升旗時間、第二次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（星期五）上午導師時間（進場、開閉幕等程序排練）。 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花蓮縣花蓮市明廉國小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運動會</w:t>
      </w:r>
      <w:r>
        <w:rPr>
          <w:rFonts w:ascii="標楷體" w:hAnsi="標楷體" w:cs="標楷體" w:eastAsia="標楷體"/>
          <w:b/>
          <w:sz w:val="32"/>
          <w:szCs w:val="32"/>
        </w:rPr>
        <w:t>競賽規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0m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0m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00m</w:t>
      </w:r>
      <w:r>
        <w:rPr>
          <w:rFonts w:ascii="標楷體" w:hAnsi="標楷體" w:cs="標楷體" w:eastAsia="標楷體"/>
          <w:b/>
          <w:bCs/>
          <w:sz w:val="28"/>
          <w:szCs w:val="28"/>
        </w:rPr>
        <w:t>短跑規則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一）個人賽採「站立式」起跑動作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起跑前，身體各部份不能接觸起跑線及之前的空間，違者以「犯規」論，次數達２次者以取消參賽權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比賽中，不得超越跑道邊線而影響鄰近跑者，違者以棄權論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四）每組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取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，頒發獎牌及獎品，其餘頒發獎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未規範者，則以現行田徑規則為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大隊接力、接力對抗賽規則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一）起跑動作採「站立式」起跑動作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比賽進行中，除工作人員、選手外，禁止任何人進入跑道或操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男女各半，女前男後，單數棒次女生，雙數棒次男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男女不得對換棒次或代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一起跑即可搶跑道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（四）下場比賽學生數</w:t>
      </w:r>
      <w:r>
        <w:rPr/>
        <w:t>如下所示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4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參賽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抗賽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推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以班數為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推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以班數為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五）跑道依班級順序安排</w:t>
      </w:r>
      <w:r>
        <w:rPr>
          <w:rFonts w:eastAsia="標楷體" w:cs="標楷體" w:ascii="標楷體" w:hAnsi="標楷體"/>
          <w:bCs/>
        </w:rPr>
        <w:t>(1</w:t>
      </w:r>
      <w:r>
        <w:rPr>
          <w:rFonts w:ascii="標楷體" w:hAnsi="標楷體" w:cs="標楷體" w:eastAsia="標楷體"/>
          <w:bCs/>
        </w:rPr>
        <w:t>班第一道，以此類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六）頒發名次優勝獎勵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未規範者，則以現行田徑規則為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趣味競賽規則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年級由學年自行討論選定趣味競賽方式後，低年級競賽時間於運動會當日進行，中高年級於平日晨光時間安排實施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四：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運動會創意表演進場</w:t>
      </w:r>
      <w:r>
        <w:rPr>
          <w:rFonts w:ascii="標楷體" w:hAnsi="標楷體" w:cs="標楷體" w:eastAsia="標楷體"/>
          <w:b/>
          <w:bCs/>
          <w:sz w:val="40"/>
        </w:rPr>
        <w:t>開幕典禮須知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一、全校各班皆須參加進場開幕典禮</w:t>
      </w:r>
      <w:r>
        <w:rPr>
          <w:rFonts w:ascii="標楷體" w:hAnsi="標楷體" w:cs="Tahoma" w:eastAsia="標楷體"/>
          <w:b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二、服裝為運動服可增添配件以展現班級</w:t>
      </w:r>
      <w:r>
        <w:rPr>
          <w:rFonts w:ascii="標楷體" w:hAnsi="標楷體" w:cs="Tahoma" w:eastAsia="標楷體"/>
          <w:b/>
          <w:color w:val="29251F"/>
          <w:sz w:val="28"/>
          <w:szCs w:val="28"/>
        </w:rPr>
        <w:t>特色</w:t>
      </w:r>
      <w:r>
        <w:rPr>
          <w:rFonts w:ascii="標楷體" w:hAnsi="標楷體" w:cs="Tahoma" w:eastAsia="標楷體"/>
          <w:b/>
          <w:color w:val="29251F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Tahoma" w:eastAsia="標楷體"/>
          <w:b/>
          <w:color w:val="29251F"/>
          <w:sz w:val="28"/>
          <w:szCs w:val="28"/>
        </w:rPr>
        <w:t>三、集合時間及地點：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9</w:t>
      </w:r>
      <w:r>
        <w:rPr>
          <w:rFonts w:ascii="標楷體" w:hAnsi="標楷體" w:cs="標楷體" w:eastAsia="標楷體"/>
          <w:b/>
          <w:sz w:val="28"/>
        </w:rPr>
        <w:t>日（星期六）</w:t>
      </w:r>
      <w:r>
        <w:rPr>
          <w:rFonts w:ascii="標楷體" w:hAnsi="標楷體" w:cs="標楷體" w:eastAsia="標楷體"/>
          <w:b/>
          <w:bCs/>
          <w:sz w:val="28"/>
        </w:rPr>
        <w:t>上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分於本校運動場依指定位置，依照大會單位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牌進場順序位置集合完畢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開幕典禮注意事項：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運動員進場請按大會排定之順序入場</w:t>
      </w:r>
      <w:r>
        <w:rPr>
          <w:rFonts w:eastAsia="標楷體" w:cs="標楷體" w:ascii="標楷體" w:hAnsi="標楷體"/>
          <w:b/>
          <w:sz w:val="28"/>
        </w:rPr>
        <w:t>(6~5~4</w:t>
      </w:r>
      <w:r>
        <w:rPr>
          <w:rFonts w:ascii="標楷體" w:hAnsi="標楷體" w:cs="標楷體" w:eastAsia="標楷體"/>
          <w:b/>
          <w:sz w:val="28"/>
        </w:rPr>
        <w:t>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600"/>
        <w:ind w:left="561" w:hanging="56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創意表演進場</w:t>
      </w:r>
      <w:r>
        <w:rPr>
          <w:rFonts w:ascii="標楷體" w:hAnsi="標楷體" w:cs="標楷體" w:eastAsia="標楷體"/>
          <w:b/>
          <w:sz w:val="28"/>
        </w:rPr>
        <w:t>各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</w:rPr>
        <w:t>進場、</w:t>
      </w:r>
      <w:r>
        <w:rPr>
          <w:rFonts w:ascii="標楷體" w:hAnsi="標楷體" w:cs="標楷體" w:eastAsia="標楷體"/>
          <w:b/>
          <w:sz w:val="28"/>
          <w:szCs w:val="28"/>
        </w:rPr>
        <w:t>創意表現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團隊精神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服裝道具</w:t>
      </w:r>
      <w:r>
        <w:rPr>
          <w:rFonts w:ascii="標楷體" w:hAnsi="標楷體" w:cs="標楷體" w:eastAsia="標楷體"/>
          <w:b/>
          <w:sz w:val="28"/>
        </w:rPr>
        <w:t>、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時間掌控</w:t>
      </w:r>
      <w:r>
        <w:rPr>
          <w:rFonts w:ascii="標楷體" w:hAnsi="標楷體" w:cs="標楷體" w:eastAsia="標楷體"/>
          <w:b/>
          <w:sz w:val="28"/>
        </w:rPr>
        <w:t>等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各系進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場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可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在司令台前表演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時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間需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秒內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完</w:t>
      </w:r>
      <w:r>
        <w:rPr>
          <w:rFonts w:ascii="標楷體" w:hAnsi="標楷體" w:cs="標楷體" w:eastAsia="標楷體"/>
          <w:b/>
          <w:spacing w:val="5"/>
          <w:sz w:val="28"/>
          <w:szCs w:val="28"/>
        </w:rPr>
        <w:t>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（四）進場依序單位牌、班旗、班導師、班級隊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路縱隊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間隔 距離</w:t>
      </w:r>
      <w:r>
        <w:rPr>
          <w:rFonts w:ascii="標楷體" w:hAnsi="標楷體" w:cs="標楷體" w:eastAsia="標楷體"/>
          <w:b/>
          <w:bCs/>
          <w:sz w:val="28"/>
        </w:rPr>
        <w:t>各一公尺，</w:t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b/>
          <w:bCs/>
          <w:sz w:val="28"/>
        </w:rPr>
        <w:t>行進至定位後開始班級創意表演，演出結束行進至操場集合點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改男女二路縱</w:t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b/>
          <w:bCs/>
          <w:sz w:val="28"/>
        </w:rPr>
        <w:t>隊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5:00Z</dcterms:created>
  <dc:creator>ASUS</dc:creator>
  <dc:description/>
  <cp:keywords/>
  <dc:language>en-US</dc:language>
  <cp:lastModifiedBy>USER</cp:lastModifiedBy>
  <cp:lastPrinted>2016-10-04T11:33:00Z</cp:lastPrinted>
  <dcterms:modified xsi:type="dcterms:W3CDTF">2016-10-05T01:44:00Z</dcterms:modified>
  <cp:revision>4</cp:revision>
  <dc:subject/>
  <dc:title>高雄市鎮昌國小100學年度校慶暨社區聯合運動會實施計畫</dc:title>
</cp:coreProperties>
</file>