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跆拳道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邱康宇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承緯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寧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丞劭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榆喬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孟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森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瑞軒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承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唯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定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元熙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翊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婉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妍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淳淳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語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羿廷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雋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兆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振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鈺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以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晟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鈞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宥儒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昊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妃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沄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正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全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翊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澔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28:00Z</dcterms:created>
  <dc:creator>user</dc:creator>
  <dc:description/>
  <cp:keywords/>
  <dc:language>en-US</dc:language>
  <cp:lastModifiedBy>HOME</cp:lastModifiedBy>
  <dcterms:modified xsi:type="dcterms:W3CDTF">2021-01-12T14:06:00Z</dcterms:modified>
  <cp:revision>9</cp:revision>
  <dc:subject/>
  <dc:title/>
</cp:coreProperties>
</file>