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992"/>
        <w:gridCol w:w="1843"/>
        <w:gridCol w:w="2268"/>
        <w:gridCol w:w="992"/>
        <w:gridCol w:w="1984"/>
      </w:tblGrid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5</w:t>
            </w:r>
            <w:r>
              <w:rPr>
                <w:sz w:val="28"/>
              </w:rPr>
              <w:t>學年度教師評審委員會票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當選名單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5</w:t>
            </w:r>
            <w:r>
              <w:rPr>
                <w:sz w:val="28"/>
              </w:rPr>
              <w:t>學年度教師成績考核委員會票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當選名單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得票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投票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得票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投票結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（行政）蔡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湯惠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（行政）葉景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潘建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杜湘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（行政）蔡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林翠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（行政）</w:t>
            </w:r>
            <w:r>
              <w:rPr>
                <w:rFonts w:ascii="新細明體;PMingLiU" w:hAnsi="新細明體;PMingLiU" w:cs="富漢通粗毛楷;細明體"/>
                <w:sz w:val="28"/>
                <w:lang w:eastAsia="zh-TW"/>
              </w:rPr>
              <w:t>歐陽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【</w:t>
            </w:r>
            <w:r>
              <w:rPr>
                <w:rFonts w:ascii="富漢通粗毛楷;細明體" w:hAnsi="富漢通粗毛楷;細明體" w:cs="富漢通粗毛楷;細明體" w:eastAsia="富漢通粗毛楷;細明體"/>
                <w:lang w:eastAsia="zh-TW"/>
              </w:rPr>
              <w:t>猜拳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】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湯惠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【抽籤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（行政）葉景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【猜拳】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潘建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【抽籤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杜湘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○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當選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【抽籤】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（行政）李耀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【抽籤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黃瑞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  <w:r>
              <w:rPr>
                <w:rFonts w:ascii="富漢通粗毛楷;細明體" w:hAnsi="富漢通粗毛楷;細明體" w:cs="富漢通粗毛楷;細明體" w:eastAsia="富漢通粗毛楷;細明體"/>
              </w:rPr>
              <w:t>【抽籤】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林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（行政）李耀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黃瑞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劉育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陳淑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徐瑜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黃玉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葉書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（行政）林有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  <w:lang w:eastAsia="zh-TW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陳淑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（行政）歐陽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黃玉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（行政）李玉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林翠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候補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（行政）林秀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候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（行政）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林秀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候補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（行政）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李玉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  <w:lang w:eastAsia="zh-TW"/>
              </w:rPr>
              <w:t>廢票：學務主任為當然委員</w:t>
            </w:r>
          </w:p>
        </w:tc>
      </w:tr>
      <w:tr>
        <w:trPr>
          <w:trHeight w:val="50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總投票數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3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2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、已領未投票數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投票率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91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選票留存人事室備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總投票數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3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3</w:t>
            </w: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、已領未投票數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投票率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  <w:lang w:eastAsia="zh-TW"/>
              </w:rPr>
              <w:t>94</w:t>
            </w:r>
            <w:r>
              <w:rPr>
                <w:rFonts w:eastAsia="富漢通粗毛楷;細明體" w:cs="富漢通粗毛楷;細明體" w:ascii="富漢通粗毛楷;細明體" w:hAnsi="富漢通粗毛楷;細明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富漢通粗毛楷;細明體" w:hAnsi="富漢通粗毛楷;細明體" w:eastAsia="富漢通粗毛楷;細明體" w:cs="富漢通粗毛楷;細明體"/>
                <w:sz w:val="28"/>
              </w:rPr>
            </w:pPr>
            <w:r>
              <w:rPr>
                <w:rFonts w:ascii="富漢通粗毛楷;細明體" w:hAnsi="富漢通粗毛楷;細明體" w:cs="富漢通粗毛楷;細明體" w:eastAsia="富漢通粗毛楷;細明體"/>
                <w:sz w:val="28"/>
              </w:rPr>
              <w:t>選票留存人事室備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富漢通粗毛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7:00Z</dcterms:created>
  <dc:creator>USER</dc:creator>
  <dc:description/>
  <cp:keywords/>
  <dc:language>en-US</dc:language>
  <cp:lastModifiedBy>USER</cp:lastModifiedBy>
  <cp:lastPrinted>2004-06-17T10:06:00Z</cp:lastPrinted>
  <dcterms:modified xsi:type="dcterms:W3CDTF">2016-10-14T01:57:00Z</dcterms:modified>
  <cp:revision>15</cp:revision>
  <dc:subject/>
  <dc:title>92學年度教師評審委員會票選當選名單</dc:title>
</cp:coreProperties>
</file>