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Noto Sans CJK JP Regular;Arial"/>
          <w:kern w:val="0"/>
          <w:sz w:val="28"/>
          <w:szCs w:val="28"/>
        </w:rPr>
      </w:pP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年度第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  <w:lang w:eastAsia="zh-HK"/>
        </w:rPr>
        <w:t>一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 xml:space="preserve">學期行事曆     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09.7.14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  <w:lang w:eastAsia="zh-HK"/>
        </w:rPr>
        <w:t>初訂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br/>
        <w:t xml:space="preserve">                                                  109.9.2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、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10.1.20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修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6"/>
        <w:gridCol w:w="879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8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8"/>
                <w:szCs w:val="28"/>
                <w:lang w:eastAsia="en-US"/>
              </w:rPr>
              <w:t>週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8"/>
                <w:szCs w:val="28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/3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編班公開抽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教師返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進教師及代理代課教師座談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10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開學並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科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閱讀起步走贈書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二年國教活化計畫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館閱讀推動教師計畫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9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/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市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導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至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籍管理模組更新學生資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8/3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迎新活動、祖父母節—大手牽小手—代代（帶帶）攜手學習趣（去）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上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愛心服務隊服務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8/3,4,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縣音樂比賽籌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義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團保名冊上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游泳課程計畫擬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3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健康促進實施計畫擬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清潔用品需求調查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前完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清潔用品採購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/2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前完成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發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測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、頭蝨檢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0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知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8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水電安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割草、清水溝、青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盤點消耗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辦公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測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、頭蝨檢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04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扶助課程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小志工開始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證明書、成績證明書統一開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清寒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量期初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學生輔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性別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9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適能資料暨游泳與自救能力上傳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線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運動場館資訊網資料更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線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縣環保知識競賽初賽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/12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壽豐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2" w:hanging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四年級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幼兒園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年級身高體重測量頭蝨檢查及視力檢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辨色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ind w:left="-166" w:right="-142" w:firstLine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潔牙校隊組訓 </w:t>
            </w:r>
            <w:r>
              <w:rPr>
                <w:color w:val="000000"/>
                <w:sz w:val="20"/>
                <w:szCs w:val="20"/>
              </w:rPr>
              <w:t>9/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作業優選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暨標準本位評量導論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文辦理各項獎助學金申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制兒少性剝削及兒少上網安全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9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心情溫度計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入班宣導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三、五、六年級身高體重測量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種子組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2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補行上班上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10/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9/2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數學領綱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敬師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9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 9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檢討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質檢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9/2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概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身高體重測量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健檢檢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3</w:t>
            </w:r>
          </w:p>
        </w:tc>
      </w:tr>
      <w:tr>
        <w:trPr>
          <w:trHeight w:val="11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中秋節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9/3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環境枚育研習：低碳飲食與環境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知能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間操開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9/3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環境教育研習：低碳飲食與環境生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潔牙評值、 傷病分析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Noto Sans CJK JP Regular;Arial"/>
                <w:color w:val="FF0000"/>
                <w:sz w:val="20"/>
                <w:szCs w:val="20"/>
              </w:rPr>
            </w:pPr>
            <w:r>
              <w:rPr>
                <w:rFonts w:cs="Noto Sans CJK JP Regular;Arial"/>
                <w:color w:val="FF0000"/>
                <w:sz w:val="20"/>
                <w:szCs w:val="20"/>
              </w:rPr>
              <w:t>一</w:t>
            </w:r>
            <w:r>
              <w:rPr>
                <w:rFonts w:cs="Noto Sans CJK JP Regular;Arial"/>
                <w:color w:val="FF0000"/>
                <w:sz w:val="20"/>
                <w:szCs w:val="20"/>
              </w:rPr>
              <w:t>.</w:t>
            </w:r>
            <w:r>
              <w:rPr>
                <w:rFonts w:cs="Noto Sans CJK JP Regular;Arial"/>
                <w:color w:val="FF0000"/>
                <w:sz w:val="20"/>
                <w:szCs w:val="20"/>
              </w:rPr>
              <w:t>四年級塗氟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或專題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自然領綱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/5-10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校外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-10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pm13:20~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委員選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保員甄選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90" w:hanging="19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90" w:hanging="19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0/14 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特教知能研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複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/1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客家藝文競賽東區初賽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0/16-1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長交接典禮、家長會常委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三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急救種子訓練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3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週，第十週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營養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10/2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pm13:20~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保員甄選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、六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室採光檢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10/27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一、四年級健康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10/29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流感疫苗注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年級藝術深耕課程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/2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10/2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/2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流感疫苗注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潔牙評值、傷病分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11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1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差異化教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投稿優良獎獎狀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保員甄選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注音符號闖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金絲女士獎學金申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概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1/1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視力保健習慣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複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保員甄選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1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協助貧困學生視力矯治送醫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3:10~14:5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蹤統計視力就醫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1/27)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差異化教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2/2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健康與體育領綱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明恥國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卡檢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人權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保員甄選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協助貧困學生牙齒矯治送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特殊疾病學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職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CPR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2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04)</w:t>
            </w:r>
          </w:p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潔牙評值、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成長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廢乾電池回收線上填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1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2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跳蚤市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量期末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2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跳蚤市場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保員甄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2/1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配合跳蚤市場辦理闖關活動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歌唱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命題教師繳交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書交換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水行動書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投稿優良獎獎狀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-1" w:hanging="66"/>
              <w:jc w:val="both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生命教育</w:t>
            </w: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感恩許願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5)</w:t>
            </w:r>
          </w:p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潔牙評值、 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color w:val="0070C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0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國紀念日放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書證遺失補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1/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書室期末整理、圖書清點、報廢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5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末特推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學生敘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節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評量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/1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扶課程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志工期末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結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定宣導課程資料彙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才藝表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14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寒假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1/21~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2/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寒假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四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 1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末環境大掃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捐資興學公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整理環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潔牙評值、 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Noto Sans CJK JP Regular;Arial"/>
          <w:kern w:val="0"/>
          <w:szCs w:val="24"/>
        </w:rPr>
      </w:pPr>
      <w:r>
        <w:rPr>
          <w:rFonts w:eastAsia="標楷體" w:cs="Noto Sans CJK JP Regular;Arial" w:ascii="標楷體" w:hAnsi="標楷體"/>
          <w:b/>
          <w:kern w:val="0"/>
          <w:szCs w:val="24"/>
        </w:rPr>
        <w:t xml:space="preserve">        </w:t>
      </w:r>
      <w:r>
        <w:rPr>
          <w:rFonts w:ascii="標楷體" w:hAnsi="標楷體" w:cs="Noto Sans CJK JP Regular;Arial" w:eastAsia="標楷體"/>
          <w:b/>
          <w:kern w:val="0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Cs w:val="24"/>
        </w:rPr>
        <w:t>109</w:t>
      </w:r>
      <w:r>
        <w:rPr>
          <w:rFonts w:ascii="標楷體" w:hAnsi="標楷體" w:cs="Noto Sans CJK JP Regular;Arial" w:eastAsia="標楷體"/>
          <w:b/>
          <w:kern w:val="0"/>
          <w:szCs w:val="24"/>
        </w:rPr>
        <w:t xml:space="preserve">學年度第二學期行事曆     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753"/>
        <w:gridCol w:w="1701"/>
        <w:gridCol w:w="1701"/>
        <w:gridCol w:w="1701"/>
        <w:gridCol w:w="1701"/>
        <w:gridCol w:w="1118"/>
        <w:gridCol w:w="1119"/>
      </w:tblGrid>
      <w:tr>
        <w:trPr>
          <w:trHeight w:val="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週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總務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幼兒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健康中心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2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/1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寒假結束調整放假，於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2/17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補行上班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1~2/1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農曆除夕暨春節假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彈性放假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2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補行上班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/17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開學準備日，下午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:00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開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教科書、簿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 xml:space="preserve"> 2/17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開學準備日，下午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:00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開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1F497D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1F497D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color w:val="1F497D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下學期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前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常識測驗前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說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無力繳交代收代辦費調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園務會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工作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19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2/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2/2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初特推會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開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識字量期初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學生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貧困午餐名單調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、五、六 年級、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身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6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2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二二八紀念日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逢週日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3/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補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專業增能或專題講座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性別平等教育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. 3/3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週三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下學期防震防災教育預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4. 3/3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週三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學務處期初聯合會議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5. 3/6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議（暫訂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四年級、幼兒園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05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自由學區畢業生就讀國中意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3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8: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學正常化蒞校訪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創意卡片、標語比賽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口腔衛生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3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pm13:20~14:0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4.3/9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～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/12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國小籃球聯賽花蓮縣預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教師輔導知能研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6. 3/11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週四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下學期防震防災教育正式演練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 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里校運動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/17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生畢業成績計算說明、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輔導知能研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里校運動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(3/16)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3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運動會補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典禮活動規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/24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藝術與美感深耕課程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教運動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模擬演練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藝術深耕課程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/31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Noto Sans CJK JP Regular;Arial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)</w:t>
            </w:r>
          </w:p>
          <w:p>
            <w:pPr>
              <w:pStyle w:val="Normal"/>
              <w:snapToGrid w:val="false"/>
              <w:spacing w:lineRule="atLeast" w:line="0"/>
              <w:ind w:left="13" w:hanging="28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   傷病分析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0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4/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4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月學生出缺席統計及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.4/7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～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4/14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全國少年籃球錦標賽</w:t>
            </w:r>
            <w:r>
              <w:rPr>
                <w:rFonts w:ascii="標楷體" w:hAnsi="標楷體" w:cs="Noto Sans CJK JP Regular;Arial" w:eastAsia="標楷體"/>
                <w:color w:val="0070C0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9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1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1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導向評量設計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學生各科期中成績輸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統計畢業成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升旗典禮司儀、旗手、交通糾察隊小志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少年籃球錦標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 xml:space="preserve"> 4/15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辦理全縣防災教育工作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(4/13) 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1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期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一次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素養導向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語文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月段考評量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楊綉惠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  <w:t>4/18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鄉土歌謠比賽全國賽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二年級牙齒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3)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提報學扶篩選測驗名單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家庭感恩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訓升旗典禮司儀、旗手、交通糾察小志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  <w:t>.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 xml:space="preserve">  4/29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下午五年級參加反毒教育特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宣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9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7)</w:t>
            </w:r>
          </w:p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潔牙評值、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  <w:tr>
        <w:trPr>
          <w:trHeight w:val="20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0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0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畢業旅行地點調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 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07)</w:t>
            </w:r>
          </w:p>
        </w:tc>
      </w:tr>
      <w:tr>
        <w:trPr>
          <w:trHeight w:val="1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0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各年級學習扶助篩選測驗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暨教科書評選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國中複審通知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情緒教育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複檢</w:t>
            </w:r>
          </w:p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參選人報名）</w:t>
            </w:r>
          </w:p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  <w:t>.</w:t>
            </w:r>
            <w:r>
              <w:rPr>
                <w:color w:val="0070C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～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5/16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全國國小籃球聯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結訓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11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國中小基本學力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  <w:t>.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5/19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PAGAMO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素養品學堂到校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5/20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基本能力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5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結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1)</w:t>
            </w:r>
          </w:p>
        </w:tc>
      </w:tr>
      <w:tr>
        <w:trPr>
          <w:trHeight w:val="9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廣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招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轉銜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</w:tc>
      </w:tr>
      <w:tr>
        <w:trPr>
          <w:trHeight w:val="20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5/3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6/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六年級畢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6/3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與作家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林哲璋</w:t>
            </w: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有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定宣導課程資料彙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籃球隊隊員選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新生報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潔牙評值、 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  <w:tr>
        <w:trPr>
          <w:trHeight w:val="1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二次畢業典禮籌備會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識字量期末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抽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08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還六年級健康記錄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1)</w:t>
            </w:r>
          </w:p>
        </w:tc>
      </w:tr>
      <w:tr>
        <w:trPr>
          <w:trHeight w:val="18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畢業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暑假貧困午餐調查、申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玩水宣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六年級衛生相關物品及記錄表</w:t>
            </w:r>
          </w:p>
        </w:tc>
      </w:tr>
      <w:tr>
        <w:trPr>
          <w:trHeight w:val="10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2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校生期末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6/2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三）期末特推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6/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lang w:eastAsia="en-US"/>
              </w:rPr>
              <w:t>-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本學期學生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環境大掃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電力系統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0000FF"/>
                <w:kern w:val="0"/>
                <w:sz w:val="20"/>
                <w:szCs w:val="20"/>
              </w:rPr>
              <w:t>家長會年度資料報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整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潔牙評值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FF000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cs="Noto Sans CJK JP Regular;Arial"/>
          <w:kern w:val="0"/>
          <w:szCs w:val="24"/>
        </w:rPr>
      </w:pPr>
      <w:r>
        <w:rPr>
          <w:rFonts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5:00Z</dcterms:created>
  <dc:creator>USER</dc:creator>
  <dc:description/>
  <dc:language>en-US</dc:language>
  <cp:lastModifiedBy>USER</cp:lastModifiedBy>
  <cp:lastPrinted>2021-01-18T15:34:00Z</cp:lastPrinted>
  <dcterms:modified xsi:type="dcterms:W3CDTF">2021-01-23T07:57:00Z</dcterms:modified>
  <cp:revision>3</cp:revision>
  <dc:subject/>
  <dc:title/>
</cp:coreProperties>
</file>