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6500" cy="426275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12115</wp:posOffset>
                </wp:positionV>
                <wp:extent cx="7448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32.45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1025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635</wp:posOffset>
                </wp:positionV>
                <wp:extent cx="7448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0pt;mso-position-vertical-relative:text;margin-left:-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7pt;margin-top:9pt;width:10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9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4910</wp:posOffset>
                </wp:positionH>
                <wp:positionV relativeFrom="paragraph">
                  <wp:posOffset>170815</wp:posOffset>
                </wp:positionV>
                <wp:extent cx="43307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1.55pt;mso-wrap-distance-left:9.05pt;mso-wrap-distance-right:9.05pt;mso-wrap-distance-top:0pt;mso-wrap-distance-bottom:0pt;margin-top:13.45pt;mso-position-vertical-relative:text;margin-left:-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eastAsianLayout w:vert="true" w:vertCompress="true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-270pt,80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241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18pt;width:1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114300" cy="9124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9pt;margin-top:18pt;width:8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18415</wp:posOffset>
                </wp:positionV>
                <wp:extent cx="12890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2pt;margin-top:1.45pt;width:10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48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  <w:t>親愛的家長您好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參照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盡快將此問卷回條帶至學校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一：家長或安親班接送請勾選</w:t>
      </w:r>
      <w:r>
        <w:rPr>
          <w:rFonts w:eastAsia="標楷體"/>
          <w:bCs/>
          <w:sz w:val="28"/>
          <w:u w:val="single"/>
        </w:rPr>
        <w:t>前門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sz w:val="28"/>
          <w:u w:val="single"/>
        </w:rPr>
        <w:t>後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6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附註二：貴子弟若由安親班負責接送，請家長務必清楚詢問確切接送地點，再行勾選，以確保貴子弟放學後的安全。但小袋鼠、技網、哈佛英語、巨人、麥可等五所安親機構學生請勾選東側安親班路隊。</w:t>
      </w:r>
    </w:p>
    <w:p>
      <w:pPr>
        <w:pStyle w:val="TextBodyIndent"/>
        <w:rPr/>
      </w:pPr>
      <w:r>
        <w:rPr>
          <w:bCs/>
          <w:sz w:val="28"/>
          <w:szCs w:val="28"/>
        </w:rPr>
        <w:t>附註三：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7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1572"/>
        <w:gridCol w:w="634"/>
        <w:gridCol w:w="1634"/>
        <w:gridCol w:w="706"/>
        <w:gridCol w:w="1620"/>
        <w:gridCol w:w="651"/>
        <w:gridCol w:w="1329"/>
        <w:gridCol w:w="540"/>
      </w:tblGrid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側安親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裕富祥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車隊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家長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或安親班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門家長接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國慶一隊併入國裕富祥隊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後門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國慶二隊併入國裕富祥隊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exac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親班接送者，請填安親班名稱、住址和電話</w:t>
            </w:r>
          </w:p>
          <w:p>
            <w:pPr>
              <w:pStyle w:val="Normal"/>
              <w:spacing w:lineRule="exact" w:line="480"/>
              <w:ind w:left="782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（                ） 電話（          ）住址（                          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0:00Z</dcterms:created>
  <dc:creator>66</dc:creator>
  <dc:description/>
  <cp:keywords/>
  <dc:language>en-US</dc:language>
  <cp:lastModifiedBy>USER</cp:lastModifiedBy>
  <cp:lastPrinted>2021-02-17T09:14:00Z</cp:lastPrinted>
  <dcterms:modified xsi:type="dcterms:W3CDTF">2021-02-17T01:14:00Z</dcterms:modified>
  <cp:revision>5</cp:revision>
  <dc:subject/>
  <dc:title>親愛的家長您好：</dc:title>
</cp:coreProperties>
</file>