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838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6337440"/>
                          <a:chOff x="0" y="0"/>
                          <a:chExt cx="993852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852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2901960"/>
                            <a:ext cx="1918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479760"/>
                            <a:ext cx="6964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.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林軒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劉德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8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曾微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7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三年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6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四年級  黃惠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5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五年級　王芝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4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六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3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年級　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    二年級　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1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三年級　周伊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四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9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五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六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國富隊(一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國富隊(二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696480"/>
                            <a:ext cx="3007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東側安親班接送）    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941200"/>
                            <a:ext cx="1256760" cy="1774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羅光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葉景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王憶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申維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811960"/>
                            <a:ext cx="1604520" cy="3494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前擔任路口交通，後為穿堂學生秩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志民/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廖志民/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古淑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55pt;height:499pt" coordorigin="0,0" coordsize="15651,9980">
                <v:rect id="shape_0" stroked="f" o:allowincell="f" style="position:absolute;left:0;top:0;width:15650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4570;width:302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7;top:5480;width:10966;height:44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.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林軒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劉德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8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曾微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7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三年級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6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四年級  黃惠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5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五年級　王芝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4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六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3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年級　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    二年級　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1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三年級　周伊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四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9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五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六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6.國富隊(一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國富隊(二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821;width:47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東側安親班接送）    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;top:4632;width:1978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羅光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葉景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王憶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申維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2999;top:4428;width:2526;height:5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前擔任路口交通，後為穿堂學生秩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志民/蔡淑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廖志民/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古淑珍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0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3:00Z</dcterms:created>
  <dc:creator>user</dc:creator>
  <dc:description/>
  <dc:language>en-US</dc:language>
  <cp:lastModifiedBy>USER</cp:lastModifiedBy>
  <cp:lastPrinted>2020-08-17T10:53:00Z</cp:lastPrinted>
  <dcterms:modified xsi:type="dcterms:W3CDTF">2021-01-25T08:23:00Z</dcterms:modified>
  <cp:revision>2</cp:revision>
  <dc:subject/>
  <dc:title/>
</cp:coreProperties>
</file>