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明廉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二學期推動友善校園週活動計畫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00"/>
        <w:ind w:left="991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教育部國民及學前教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10001075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花蓮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100024718</w:t>
      </w:r>
      <w:r>
        <w:rPr>
          <w:rFonts w:ascii="標楷體" w:hAnsi="標楷體" w:cs="標楷體" w:eastAsia="標楷體"/>
          <w:sz w:val="28"/>
          <w:szCs w:val="28"/>
        </w:rPr>
        <w:t>號辦理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安全、溫馨、適性的學習環境，建構健康、和諧、友善的校園風氣，希冀透過學校多元化活動規劃，由學校推動友善校園週創意活動，置重點於本次宣導主題「網路旅程．不留傷痕—防治數位性別暴力」，其他宣導事項為「校園安全防護措施」、「防制校園霸凌」、「強化校園自殺防治工作」、「學生身心健康與輔導」、「防制學生藥物濫用」、「校園親密關係暴力事件防治及處理」、「瞭解與尊重身心障礙者」、「落實推動原住民族教育」等議題處理，強調藉由各項教育宣導及活動之辦理，喚起全校師生對建立友善校園之重視，共同關注及協助解決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atLeast" w:line="0" w:before="50" w:after="180"/>
        <w:ind w:left="1962" w:hanging="1962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  <w:r>
        <w:rPr>
          <w:rFonts w:cs="標楷體" w:eastAsia="標楷體"/>
          <w:bCs/>
          <w:sz w:val="28"/>
        </w:rPr>
        <w:t>每學期開學第一週辦理</w:t>
      </w:r>
      <w:r>
        <w:rPr>
          <w:rFonts w:eastAsia="標楷體" w:cs="標楷體"/>
          <w:bCs/>
          <w:color w:val="000000"/>
          <w:sz w:val="28"/>
        </w:rPr>
        <w:t>(109</w:t>
      </w:r>
      <w:r>
        <w:rPr>
          <w:rFonts w:cs="標楷體" w:eastAsia="標楷體"/>
          <w:bCs/>
          <w:color w:val="000000"/>
          <w:sz w:val="28"/>
        </w:rPr>
        <w:t>學年度第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學期辦理期間為</w:t>
      </w:r>
      <w:r>
        <w:rPr>
          <w:rFonts w:eastAsia="標楷體" w:cs="標楷體"/>
          <w:bCs/>
          <w:color w:val="000000"/>
          <w:sz w:val="28"/>
        </w:rPr>
        <w:t>110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22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26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40"/>
        <w:ind w:left="898" w:hanging="538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以學校為舞臺，整合校內外讓全校教職員生與社區民眾動起來深化友善校園。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內容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17"/>
        <w:gridCol w:w="5871"/>
        <w:gridCol w:w="11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2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-10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於</w:t>
            </w:r>
            <w:r>
              <w:rPr>
                <w:rFonts w:ascii="標楷體" w:hAnsi="標楷體" w:cs="標楷體" w:eastAsia="標楷體"/>
              </w:rPr>
              <w:t>學校網頁公告反霸凌相關資訊</w:t>
            </w:r>
            <w:r>
              <w:rPr>
                <w:rFonts w:ascii="標楷體" w:hAnsi="標楷體" w:cs="標楷體" w:eastAsia="標楷體"/>
                <w:w w:val="90"/>
              </w:rPr>
              <w:t>，例如：</w:t>
            </w:r>
            <w:r>
              <w:rPr>
                <w:rFonts w:ascii="標楷體" w:hAnsi="標楷體" w:cs="標楷體" w:eastAsia="標楷體"/>
              </w:rPr>
              <w:t>宣導動畫</w:t>
            </w:r>
            <w:r>
              <w:rPr>
                <w:rFonts w:ascii="標楷體" w:hAnsi="標楷體" w:cs="標楷體" w:eastAsia="標楷體"/>
              </w:rPr>
              <w:t>、海報及</w:t>
            </w:r>
            <w:r>
              <w:rPr>
                <w:rFonts w:ascii="標楷體" w:hAnsi="標楷體" w:cs="標楷體" w:eastAsia="標楷體"/>
              </w:rPr>
              <w:t>教案分享</w:t>
            </w:r>
            <w:r>
              <w:rPr>
                <w:rFonts w:ascii="標楷體" w:hAnsi="標楷體" w:cs="標楷體" w:eastAsia="標楷體"/>
              </w:rPr>
              <w:t>，以達</w:t>
            </w:r>
            <w:r>
              <w:rPr>
                <w:rFonts w:ascii="標楷體" w:hAnsi="標楷體" w:cs="標楷體" w:eastAsia="標楷體"/>
                <w:w w:val="90"/>
              </w:rPr>
              <w:t>宣傳教育效果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於學校公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欄張貼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反毒</w:t>
            </w:r>
            <w:r>
              <w:rPr>
                <w:rFonts w:cs="新細明體;PMingLiU" w:eastAsia="標楷體"/>
                <w:color w:val="000000"/>
                <w:kern w:val="0"/>
              </w:rPr>
              <w:t>、拒菸、人權法治、性別平等教育海報比賽之作品，建立學生防治菸害、拒絕藥物毒品之正確認知，以提升「拒菸反毒」的宣教成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運用班會時間進行討論「班級反霸凌公約」，並記錄於班級即會紀錄簿內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（一）全校集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校長親自對全校師生宣導友善校園週之意義與作為，揭開友善校園週的序曲，向全校說明反黑、反毒、反霸凌的重要性，將此等之決心付諸於行動，落實「三反」政策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朝會時間宣導反霸凌觀念，由校長暨自治市長帶領全校師生進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明廉國小反霸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宣誓活動，營造校園反霸凌氛圍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教師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正向管教宣導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教師晨會時間，依據本校訂定之教師輔導與管教辦法，由校長親自進行校園正向管教工作宣導，以強化全校教職員正向管教觀念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霸凌宣導影片「我的同學是老大－霸凌終結篇」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2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反毒動畫「毒品的危害」</w:t>
            </w:r>
            <w:r>
              <w:rPr>
                <w:rFonts w:ascii="標楷體" w:hAnsi="標楷體" w:cs="標楷體" w:eastAsia="標楷體"/>
              </w:rPr>
              <w:t>宣導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00" w:right="5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44:00Z</dcterms:created>
  <dc:creator>Daniel Petri</dc:creator>
  <dc:description/>
  <cp:keywords/>
  <dc:language>en-US</dc:language>
  <cp:lastModifiedBy>USER</cp:lastModifiedBy>
  <cp:lastPrinted>2021-02-16T10:14:00Z</cp:lastPrinted>
  <dcterms:modified xsi:type="dcterms:W3CDTF">2021-02-17T14:21:00Z</dcterms:modified>
  <cp:revision>6</cp:revision>
  <dc:subject/>
  <dc:title>花蓮縣吉安鄉太昌國小友善校園週活動規劃計畫</dc:title>
</cp:coreProperties>
</file>