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4830</wp:posOffset>
                </wp:positionH>
                <wp:positionV relativeFrom="margin">
                  <wp:posOffset>340360</wp:posOffset>
                </wp:positionV>
                <wp:extent cx="3521710" cy="2663190"/>
                <wp:effectExtent l="50800" t="0" r="0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663280"/>
                          <a:chOff x="0" y="0"/>
                          <a:chExt cx="3521880" cy="266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3800" y="0"/>
                            <a:ext cx="344808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600" y="1367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763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177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5577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1528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429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6.8pt;width:277.3pt;height:209.7pt" coordorigin="4858,536" coordsize="5546,4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4;top:536;width:5429;height:419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2690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73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1834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220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39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98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392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4362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，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 xml:space="preserve">貴子弟若由安親班負責接送，請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家長務必清楚詢問確切接送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點，再行勾選，如無，則請勾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東側安親班路隊，以確保貴子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放學後的安全。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家長接送或安親班接送，請勿將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車停放校門口影響學生出入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63"/>
        <w:gridCol w:w="3118"/>
        <w:gridCol w:w="221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一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二隊二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782" w:hanging="78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隊</w:t>
            </w:r>
          </w:p>
          <w:p>
            <w:pPr>
              <w:pStyle w:val="Normal"/>
              <w:spacing w:lineRule="exact" w:line="360"/>
              <w:ind w:left="782" w:hanging="78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直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0:00Z</dcterms:created>
  <dc:creator>user</dc:creator>
  <dc:description/>
  <dc:language>en-US</dc:language>
  <cp:lastModifiedBy>USER</cp:lastModifiedBy>
  <cp:lastPrinted>2021-08-20T11:32:00Z</cp:lastPrinted>
  <dcterms:modified xsi:type="dcterms:W3CDTF">2021-08-20T03:40:00Z</dcterms:modified>
  <cp:revision>3</cp:revision>
  <dc:subject/>
  <dc:title/>
</cp:coreProperties>
</file>