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課外社團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上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9/3 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506"/>
        <w:gridCol w:w="1621"/>
        <w:gridCol w:w="1843"/>
        <w:gridCol w:w="1417"/>
        <w:gridCol w:w="3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微晴老師林秀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錦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。上個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芝綺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到六年級對桌球運動有興趣者皆可報名，收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另代購專業級球拍優惠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/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永成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三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到六年級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念恩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統一訂購道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跆拳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訓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訓班，學員為教練選拔的學生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次暫不報名請勾選此項，並交由級任導師彙整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   班   號   學生姓名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0:00Z</dcterms:created>
  <dc:creator>USER</dc:creator>
  <dc:description/>
  <cp:keywords/>
  <dc:language>en-US</dc:language>
  <cp:lastModifiedBy>USER</cp:lastModifiedBy>
  <cp:lastPrinted>2021-08-26T10:28:00Z</cp:lastPrinted>
  <dcterms:modified xsi:type="dcterms:W3CDTF">2021-08-27T00:48:00Z</dcterms:modified>
  <cp:revision>24</cp:revision>
  <dc:subject/>
  <dc:title/>
</cp:coreProperties>
</file>