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立明廉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民小學課程發展委員會設置要點</w:t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eastAsia="標楷體" w:cs="標楷體" w:ascii="標楷體" w:hAnsi="標楷體"/>
        </w:rPr>
        <w:t>107.9.5</w:t>
      </w:r>
      <w:r>
        <w:rPr>
          <w:rFonts w:ascii="標楷體" w:hAnsi="標楷體" w:cs="標楷體" w:eastAsia="標楷體"/>
        </w:rPr>
        <w:t>校務會議提案修訂通過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擬於</w:t>
      </w:r>
      <w:r>
        <w:rPr>
          <w:rFonts w:eastAsia="標楷體" w:cs="標楷體" w:ascii="標楷體" w:hAnsi="標楷體"/>
          <w:color w:val="FF0000"/>
        </w:rPr>
        <w:t>110.9.1</w:t>
      </w:r>
      <w:r>
        <w:rPr>
          <w:rFonts w:ascii="標楷體" w:hAnsi="標楷體" w:cs="標楷體" w:eastAsia="標楷體"/>
          <w:color w:val="FF0000"/>
        </w:rPr>
        <w:t>校務會議提案修訂</w:t>
      </w:r>
    </w:p>
    <w:p>
      <w:pPr>
        <w:pStyle w:val="Normal"/>
        <w:widowControl/>
        <w:tabs>
          <w:tab w:val="clear" w:pos="480"/>
          <w:tab w:val="left" w:pos="645" w:leader="none"/>
        </w:tabs>
        <w:spacing w:lineRule="exact" w:line="400"/>
        <w:ind w:left="645" w:hanging="645"/>
        <w:jc w:val="both"/>
        <w:rPr/>
      </w:pP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、依據：</w:t>
      </w:r>
      <w:r>
        <w:rPr>
          <w:rFonts w:ascii="標楷體" w:hAnsi="標楷體" w:cs="標楷體" w:eastAsia="標楷體"/>
        </w:rPr>
        <w:t>教育部頒布「國民中小學九年一貫課程綱要」及</w:t>
      </w:r>
      <w:r>
        <w:rPr>
          <w:rFonts w:ascii="標楷體" w:hAnsi="標楷體" w:cs="標楷體" w:eastAsia="標楷體"/>
          <w:u w:val="single"/>
        </w:rPr>
        <w:t>十二年國民基本教育課程綱要</w:t>
      </w:r>
      <w:r>
        <w:rPr>
          <w:rFonts w:ascii="標楷體" w:hAnsi="標楷體" w:cs="標楷體" w:eastAsia="標楷體"/>
        </w:rPr>
        <w:t xml:space="preserve">之實施要點   </w:t>
      </w:r>
    </w:p>
    <w:p>
      <w:pPr>
        <w:pStyle w:val="Normal"/>
        <w:widowControl/>
        <w:tabs>
          <w:tab w:val="clear" w:pos="480"/>
          <w:tab w:val="left" w:pos="645" w:leader="none"/>
        </w:tabs>
        <w:spacing w:lineRule="exact" w:line="400"/>
        <w:ind w:left="645" w:hanging="645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規定，設置本要點。</w:t>
      </w:r>
    </w:p>
    <w:p>
      <w:pPr>
        <w:pStyle w:val="Normal"/>
        <w:widowControl/>
        <w:tabs>
          <w:tab w:val="clear" w:pos="480"/>
          <w:tab w:val="left" w:pos="645" w:leader="none"/>
        </w:tabs>
        <w:spacing w:lineRule="exact" w:line="400"/>
        <w:ind w:left="645" w:hanging="645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、組織與分工：成立「課程發展委員會」簡稱「課發會」，下設「各學習領域課程小組」。</w:t>
      </w:r>
    </w:p>
    <w:p>
      <w:pPr>
        <w:pStyle w:val="Normal"/>
        <w:widowControl/>
        <w:tabs>
          <w:tab w:val="clear" w:pos="480"/>
          <w:tab w:val="left" w:pos="645" w:leader="none"/>
        </w:tabs>
        <w:spacing w:lineRule="exact" w:line="400"/>
        <w:ind w:left="645" w:hanging="645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標楷體" w:eastAsia="標楷體"/>
        </w:rPr>
        <w:t>本會設委員</w:t>
      </w:r>
      <w:r>
        <w:rPr>
          <w:rFonts w:ascii="標楷體" w:hAnsi="標楷體" w:cs="標楷體" w:eastAsia="標楷體"/>
          <w:color w:val="FF0000"/>
        </w:rPr>
        <w:t>二十一至二十五</w:t>
      </w:r>
      <w:r>
        <w:rPr>
          <w:rFonts w:ascii="標楷體" w:hAnsi="標楷體" w:cs="標楷體" w:eastAsia="標楷體"/>
        </w:rPr>
        <w:t>人，委員均為無給職，其組成方式如下：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400"/>
        <w:ind w:left="870" w:hanging="405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由校長擔任主任委員，由教務主任擔任執行祕書，行政人員代表</w:t>
      </w:r>
      <w:r>
        <w:rPr>
          <w:rFonts w:eastAsia="標楷體" w:cs="新細明體;PMingLiU" w:ascii="標楷體" w:hAnsi="標楷體"/>
          <w:color w:val="FF0000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人、年級教師代表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人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由各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400"/>
        <w:ind w:left="870" w:hanging="405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年級推選之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學習領域教師代表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人、</w:t>
      </w:r>
      <w:r>
        <w:rPr>
          <w:rFonts w:ascii="標楷體" w:hAnsi="標楷體" w:cs="新細明體;PMingLiU" w:eastAsia="標楷體"/>
          <w:color w:val="FF0000"/>
          <w:kern w:val="0"/>
        </w:rPr>
        <w:t>家長代表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人，教師會代表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人，各組成方式產生之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400"/>
        <w:ind w:left="870" w:hanging="405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</w:t>
      </w:r>
      <w:r>
        <w:rPr>
          <w:rFonts w:ascii="標楷體" w:hAnsi="標楷體" w:cs="新細明體;PMingLiU" w:eastAsia="標楷體"/>
          <w:color w:val="FF0000"/>
          <w:kern w:val="0"/>
        </w:rPr>
        <w:t>委員以不重覆身分為原則。</w:t>
      </w:r>
      <w:r>
        <w:rPr>
          <w:rFonts w:ascii="標楷體" w:hAnsi="標楷體" w:cs="新細明體;PMingLiU" w:eastAsia="標楷體"/>
          <w:kern w:val="0"/>
        </w:rPr>
        <w:t>（組織架構表如附件一）</w:t>
      </w:r>
    </w:p>
    <w:p>
      <w:pPr>
        <w:pStyle w:val="Normal"/>
        <w:widowControl/>
        <w:tabs>
          <w:tab w:val="clear" w:pos="480"/>
          <w:tab w:val="left" w:pos="870" w:leader="none"/>
        </w:tabs>
        <w:spacing w:lineRule="exact" w:line="400"/>
        <w:ind w:left="870" w:hanging="405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由各學科教師組成七大學習領域課程小組，會議時由學習領域召集人擔任主席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400"/>
        <w:ind w:left="870" w:hanging="405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為本校身心障礙兒童課程融入領域教學，另設</w:t>
      </w:r>
      <w:r>
        <w:rPr>
          <w:rFonts w:ascii="標楷體" w:hAnsi="標楷體" w:cs="新細明體;PMingLiU" w:eastAsia="標楷體"/>
          <w:color w:val="FF0000"/>
          <w:kern w:val="0"/>
        </w:rPr>
        <w:t>身心障礙兒童班級導師代表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人</w:t>
      </w:r>
      <w:r>
        <w:rPr>
          <w:rFonts w:ascii="標楷體" w:hAnsi="標楷體" w:cs="新細明體;PMingLiU" w:eastAsia="標楷體"/>
          <w:kern w:val="0"/>
        </w:rPr>
        <w:t>，以將身心障礙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400"/>
        <w:ind w:left="870" w:hanging="405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兒童課程發展活動融入。</w:t>
      </w:r>
    </w:p>
    <w:p>
      <w:pPr>
        <w:pStyle w:val="Normal"/>
        <w:widowControl/>
        <w:tabs>
          <w:tab w:val="clear" w:pos="480"/>
          <w:tab w:val="left" w:pos="870" w:leader="none"/>
        </w:tabs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職責：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00"/>
        <w:ind w:left="870" w:hanging="405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標楷體" w:eastAsia="標楷體"/>
        </w:rPr>
        <w:t>統整各學習領域課程計畫，發展學校總體課程計畫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00"/>
        <w:ind w:left="870" w:hanging="405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eastAsia="標楷體"/>
        </w:rPr>
        <w:t>決定各學習領域之學習節數及彈性學習節數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00"/>
        <w:ind w:left="870" w:hanging="405"/>
        <w:jc w:val="both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發展學校本位課程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00"/>
        <w:ind w:left="870" w:hanging="405"/>
        <w:jc w:val="both"/>
        <w:rPr/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規畫彈性課程並設計教學主題與教學活動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00"/>
        <w:ind w:left="870" w:hanging="405"/>
        <w:jc w:val="both"/>
        <w:rPr/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審查教師自編教材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00"/>
        <w:ind w:left="870" w:hanging="405"/>
        <w:jc w:val="both"/>
        <w:rPr/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建立教學、課程與學習評鑑制度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00"/>
        <w:ind w:left="870" w:hanging="405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eastAsia="標楷體"/>
        </w:rPr>
        <w:t>規畫教師專業成長進修計畫，增進專業成長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00"/>
        <w:ind w:left="870" w:hanging="405"/>
        <w:jc w:val="both"/>
        <w:rPr/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協調重大教學爭議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00"/>
        <w:ind w:left="870" w:hanging="405"/>
        <w:jc w:val="both"/>
        <w:rPr>
          <w:rFonts w:eastAsia="標楷體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eastAsia="標楷體"/>
        </w:rPr>
        <w:t>負責課程與教學的評鑑，並進行學習評鑑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00"/>
        <w:ind w:left="870" w:hanging="405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10.</w:t>
      </w:r>
      <w:r>
        <w:rPr>
          <w:rFonts w:eastAsia="標楷體"/>
        </w:rPr>
        <w:t>對身心障礙兒童融入領域教學計畫進行討論及擬定教學活動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00"/>
        <w:ind w:left="870" w:hanging="405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1.</w:t>
      </w:r>
      <w:r>
        <w:rPr>
          <w:rFonts w:eastAsia="標楷體"/>
        </w:rPr>
        <w:t>其他有關課程發展事宜。</w:t>
      </w:r>
    </w:p>
    <w:p>
      <w:pPr>
        <w:pStyle w:val="Normal"/>
        <w:widowControl/>
        <w:tabs>
          <w:tab w:val="clear" w:pos="480"/>
          <w:tab w:val="left" w:pos="645" w:leader="none"/>
        </w:tabs>
        <w:spacing w:lineRule="exact" w:line="400"/>
        <w:ind w:left="645" w:hanging="645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</w:rPr>
        <w:t>四、每學期定期召開兩次會議，由校長擔任主席，必要時得召開臨時會議。</w:t>
      </w:r>
      <w:r>
        <w:rPr>
          <w:rFonts w:ascii="標楷體" w:hAnsi="標楷體" w:cs="新細明體;PMingLiU" w:eastAsia="標楷體"/>
          <w:kern w:val="0"/>
          <w:u w:val="single"/>
        </w:rPr>
        <w:t>課發會開會時，應有全體委員三分之二以上出席，出席委員二分之一以上之決議行之。</w:t>
      </w:r>
    </w:p>
    <w:p>
      <w:pPr>
        <w:pStyle w:val="Normal"/>
        <w:widowControl/>
        <w:tabs>
          <w:tab w:val="clear" w:pos="480"/>
          <w:tab w:val="left" w:pos="645" w:leader="none"/>
        </w:tabs>
        <w:spacing w:lineRule="exact" w:line="400"/>
        <w:ind w:left="645" w:hanging="645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開會時視實際需要得邀請專家、學者或相關人員列席諮詢或研討。</w:t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六、</w:t>
      </w:r>
      <w:r>
        <w:rPr>
          <w:rFonts w:eastAsia="標楷體"/>
        </w:rPr>
        <w:t>本要點經校務會議通過，陳請校長核定後施行，修正時亦同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 w:eastAsia="標楷體"/>
          <w:kern w:val="0"/>
        </w:rPr>
        <w:t>承辦人</w:t>
      </w:r>
      <w:r>
        <w:rPr>
          <w:rFonts w:ascii="新細明體;PMingLiU" w:hAnsi="新細明體;PMingLiU" w:cs="新細明體;PMingLiU"/>
          <w:kern w:val="0"/>
        </w:rPr>
        <w:t xml:space="preserve">                    </w:t>
      </w:r>
      <w:r>
        <w:rPr>
          <w:rFonts w:ascii="新細明體;PMingLiU" w:hAnsi="新細明體;PMingLiU" w:cs="新細明體;PMingLiU" w:eastAsia="標楷體"/>
          <w:kern w:val="0"/>
        </w:rPr>
        <w:t>教務主任</w:t>
      </w:r>
      <w:r>
        <w:rPr>
          <w:rFonts w:ascii="新細明體;PMingLiU" w:hAnsi="新細明體;PMingLiU" w:cs="新細明體;PMingLiU"/>
          <w:kern w:val="0"/>
        </w:rPr>
        <w:t xml:space="preserve">                   </w:t>
      </w:r>
      <w:r>
        <w:rPr>
          <w:rFonts w:ascii="新細明體;PMingLiU" w:hAnsi="新細明體;PMingLiU" w:cs="新細明體;PMingLiU" w:eastAsia="標楷體"/>
          <w:kern w:val="0"/>
        </w:rPr>
        <w:t>校長</w:t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tLeast" w:line="300"/>
        <w:ind w:left="482" w:hanging="482"/>
        <w:rPr>
          <w:rFonts w:ascii="標楷體" w:hAnsi="標楷體" w:eastAsia="標楷體" w:cs="標楷體"/>
          <w:bCs/>
          <w:spacing w:val="2"/>
          <w:kern w:val="0"/>
        </w:rPr>
      </w:pPr>
      <w:r>
        <w:rPr>
          <w:rFonts w:eastAsia="標楷體" w:cs="標楷體" w:ascii="標楷體" w:hAnsi="標楷體"/>
          <w:bCs/>
          <w:spacing w:val="2"/>
          <w:kern w:val="0"/>
        </w:rPr>
        <w:t>(</w:t>
      </w:r>
      <w:r>
        <w:rPr>
          <w:rFonts w:ascii="標楷體" w:hAnsi="標楷體" w:cs="標楷體" w:eastAsia="標楷體"/>
          <w:bCs/>
          <w:spacing w:val="2"/>
          <w:kern w:val="0"/>
        </w:rPr>
        <w:t>附件一</w:t>
      </w:r>
      <w:r>
        <w:rPr>
          <w:rFonts w:eastAsia="標楷體" w:cs="標楷體" w:ascii="標楷體" w:hAnsi="標楷體"/>
          <w:bCs/>
          <w:spacing w:val="2"/>
          <w:kern w:val="0"/>
        </w:rPr>
        <w:t>)</w:t>
      </w:r>
    </w:p>
    <w:p>
      <w:pPr>
        <w:pStyle w:val="Normal"/>
        <w:widowControl/>
        <w:snapToGrid w:val="false"/>
        <w:spacing w:lineRule="atLeast" w:line="300" w:before="180" w:after="180"/>
        <w:jc w:val="center"/>
        <w:rPr>
          <w:rFonts w:ascii="標楷體" w:hAnsi="標楷體" w:eastAsia="標楷體" w:cs="標楷體"/>
          <w:spacing w:val="2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pacing w:val="2"/>
          <w:kern w:val="0"/>
          <w:sz w:val="32"/>
          <w:szCs w:val="32"/>
        </w:rPr>
        <w:t>花蓮縣立明廉國民小學</w:t>
      </w:r>
      <w:r>
        <w:rPr>
          <w:rFonts w:ascii="標楷體" w:hAnsi="標楷體" w:cs="標楷體" w:eastAsia="標楷體"/>
          <w:bCs/>
          <w:spacing w:val="2"/>
          <w:kern w:val="0"/>
          <w:sz w:val="32"/>
          <w:szCs w:val="32"/>
        </w:rPr>
        <w:t>「課程發展委員會」組織架構表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604"/>
        <w:gridCol w:w="1800"/>
        <w:gridCol w:w="4860"/>
      </w:tblGrid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26" w:right="-26" w:firstLine="2"/>
              <w:jc w:val="center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職   稱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2" w:hanging="482"/>
              <w:jc w:val="center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成員</w:t>
            </w: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名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2" w:hanging="482"/>
              <w:jc w:val="center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主</w:t>
            </w: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要</w:t>
            </w: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任</w:t>
            </w: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務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26" w:right="-26" w:firstLine="2"/>
              <w:jc w:val="center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召</w:t>
            </w: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集</w:t>
            </w: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人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2" w:hanging="482"/>
              <w:jc w:val="center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校</w:t>
            </w: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召集委員會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導本校九年一貫課程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及十二年國民基本教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之進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8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26" w:right="-26" w:firstLine="2"/>
              <w:jc w:val="center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執行秘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82" w:hanging="482"/>
              <w:jc w:val="center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教務主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籌畫本校九年一貫課程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及十二年國民基本教育</w:t>
            </w:r>
            <w:r>
              <w:rPr>
                <w:rFonts w:ascii="標楷體" w:hAnsi="標楷體" w:cs="新細明體;PMingLiU" w:eastAsia="標楷體"/>
                <w:kern w:val="0"/>
              </w:rPr>
              <w:t>之各項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繫各項工作之執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27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6" w:right="-26" w:firstLine="2"/>
              <w:jc w:val="center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</w:rPr>
              <w:t>委  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6" w:right="-26" w:firstLine="2"/>
              <w:jc w:val="center"/>
              <w:rPr>
                <w:rFonts w:ascii="標楷體" w:hAnsi="標楷體" w:eastAsia="標楷體" w:cs="標楷體"/>
                <w:bCs/>
                <w:color w:val="FF0000"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pacing w:val="2"/>
                <w:kern w:val="0"/>
              </w:rPr>
              <w:t>行政人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pacing w:val="2"/>
                <w:kern w:val="0"/>
              </w:rPr>
              <w:t>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pacing w:val="2"/>
                <w:kern w:val="0"/>
              </w:rPr>
              <w:t>教學組長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pacing w:val="2"/>
                <w:kern w:val="0"/>
              </w:rPr>
              <w:t>課研組長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pacing w:val="2"/>
                <w:kern w:val="0"/>
              </w:rPr>
              <w:t>教務主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pacing w:val="2"/>
                <w:kern w:val="0"/>
              </w:rPr>
              <w:t>學務主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pacing w:val="2"/>
                <w:kern w:val="0"/>
              </w:rPr>
              <w:t>總務主任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一、建構學校共同願景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  <w:bCs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二、發展學校本位課程及審定學校課程計畫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三、研定跨領域學習單元之時間、節數安排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四</w:t>
            </w: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、訂定學生成績評量辦法補充規定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  <w:bCs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、鼓勵教師專業成長，提昇教學專業能力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六</w:t>
            </w: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、整合社會</w:t>
            </w: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資</w:t>
            </w: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源，建立學校支援系統。</w:t>
            </w:r>
          </w:p>
          <w:p>
            <w:pPr>
              <w:pStyle w:val="Normal"/>
              <w:snapToGrid w:val="false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七</w:t>
            </w: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、溝通觀念、建立課程發展共識。</w:t>
            </w:r>
          </w:p>
        </w:tc>
      </w:tr>
      <w:tr>
        <w:trPr>
          <w:trHeight w:val="5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6" w:right="-26" w:firstLine="2"/>
              <w:jc w:val="center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6" w:right="-26" w:firstLine="2"/>
              <w:jc w:val="center"/>
              <w:rPr>
                <w:rFonts w:ascii="標楷體" w:hAnsi="標楷體" w:eastAsia="標楷體" w:cs="標楷體"/>
                <w:bCs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年級教師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26" w:right="-26" w:firstLine="2"/>
              <w:jc w:val="center"/>
              <w:rPr>
                <w:rFonts w:ascii="標楷體" w:hAnsi="標楷體" w:eastAsia="標楷體" w:cs="標楷體"/>
                <w:bCs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代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各年級</w:t>
            </w:r>
            <w:r>
              <w:rPr>
                <w:rFonts w:eastAsia="標楷體" w:cs="標楷體" w:ascii="標楷體" w:hAnsi="標楷體"/>
                <w:bCs/>
                <w:spacing w:val="2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人</w:t>
            </w:r>
            <w:r>
              <w:rPr>
                <w:rFonts w:eastAsia="標楷體" w:cs="標楷體" w:ascii="標楷體" w:hAnsi="標楷體"/>
                <w:bCs/>
                <w:spacing w:val="2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pacing w:val="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年級導師推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6" w:right="-26" w:firstLine="2"/>
              <w:jc w:val="center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</w:rPr>
              <w:t>委  員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26" w:right="-26" w:firstLine="2"/>
              <w:jc w:val="center"/>
              <w:rPr>
                <w:rFonts w:ascii="標楷體" w:hAnsi="標楷體" w:eastAsia="標楷體" w:cs="標楷體"/>
                <w:bCs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領域教師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26" w:right="-26" w:firstLine="2"/>
              <w:jc w:val="center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代表</w:t>
            </w:r>
            <w:r>
              <w:rPr>
                <w:rFonts w:eastAsia="標楷體" w:cs="標楷體" w:ascii="標楷體" w:hAnsi="標楷體"/>
                <w:bCs/>
                <w:spacing w:val="2"/>
                <w:kern w:val="0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2" w:hanging="482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本國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  <w:bCs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</w:rPr>
              <w:t>領域召集人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6" w:right="-26" w:firstLine="2"/>
              <w:jc w:val="center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  <w:bCs/>
                <w:color w:val="FF0000"/>
                <w:spacing w:val="2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pacing w:val="2"/>
                <w:kern w:val="0"/>
                <w:sz w:val="20"/>
                <w:szCs w:val="20"/>
              </w:rPr>
              <w:t>本土語</w:t>
            </w:r>
            <w:r>
              <w:rPr>
                <w:rFonts w:eastAsia="標楷體" w:cs="標楷體" w:ascii="標楷體" w:hAnsi="標楷體"/>
                <w:bCs/>
                <w:color w:val="FF0000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FF0000"/>
                <w:spacing w:val="2"/>
                <w:kern w:val="0"/>
                <w:sz w:val="20"/>
                <w:szCs w:val="20"/>
              </w:rPr>
              <w:t>新住民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領域召集人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pacing w:val="2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6" w:right="-26" w:firstLine="2"/>
              <w:jc w:val="center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  <w:bCs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英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</w:rPr>
              <w:t>領域召集人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6" w:right="-26" w:firstLine="2"/>
              <w:jc w:val="center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  <w:bCs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</w:rPr>
              <w:t>領域召集人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6" w:right="-26" w:firstLine="2"/>
              <w:jc w:val="center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  <w:bCs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社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</w:rPr>
              <w:t>領域召集人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6" w:right="-26" w:firstLine="2"/>
              <w:jc w:val="center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  <w:bCs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自然生活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</w:rPr>
              <w:t>領域召集人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6" w:right="-26" w:firstLine="2"/>
              <w:jc w:val="center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  <w:bCs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藝術與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</w:rPr>
              <w:t>領域召集人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6" w:right="-26" w:firstLine="2"/>
              <w:jc w:val="center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健康與體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</w:rPr>
              <w:t>領域召集人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right="-26" w:firstLine="2"/>
              <w:jc w:val="center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綜合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</w:rPr>
              <w:t>領域召集人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right="-26" w:firstLine="2"/>
              <w:jc w:val="center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  <w:bCs/>
                <w:color w:val="FF0000"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pacing w:val="2"/>
                <w:kern w:val="0"/>
              </w:rPr>
              <w:t>生活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pacing w:val="2"/>
                <w:kern w:val="0"/>
              </w:rPr>
              <w:t>領域召集人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pacing w:val="2"/>
                <w:kern w:val="0"/>
              </w:rPr>
            </w:r>
          </w:p>
        </w:tc>
      </w:tr>
      <w:tr>
        <w:trPr>
          <w:trHeight w:val="9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-26" w:right="-26" w:firstLine="2"/>
              <w:jc w:val="center"/>
              <w:rPr>
                <w:rFonts w:ascii="標楷體" w:hAnsi="標楷體" w:eastAsia="標楷體" w:cs="標楷體"/>
                <w:color w:val="FF0000"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pacing w:val="2"/>
                <w:kern w:val="0"/>
              </w:rPr>
              <w:t>委  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身心障礙兒童班級導師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身心障礙兒童班級導師代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pacing w:val="2"/>
                <w:kern w:val="0"/>
              </w:rPr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6" w:right="-26" w:firstLine="2"/>
              <w:jc w:val="center"/>
              <w:rPr>
                <w:rFonts w:ascii="標楷體" w:hAnsi="標楷體" w:eastAsia="標楷體" w:cs="標楷體"/>
                <w:color w:val="FF0000"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pacing w:val="2"/>
                <w:kern w:val="0"/>
              </w:rPr>
              <w:t>委  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pacing w:val="2"/>
                <w:kern w:val="0"/>
              </w:rPr>
              <w:t>家長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pacing w:val="2"/>
                <w:kern w:val="0"/>
              </w:rPr>
              <w:t>家長委員會代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</w:rPr>
              <w:t>協調家長配合「九年一貫課程」</w:t>
            </w:r>
            <w:r>
              <w:rPr>
                <w:rFonts w:ascii="標楷體" w:hAnsi="標楷體" w:cs="標楷體" w:eastAsia="標楷體"/>
                <w:u w:val="single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十二年國民基本教育</w:t>
            </w:r>
            <w:r>
              <w:rPr>
                <w:rFonts w:ascii="標楷體" w:hAnsi="標楷體" w:cs="標楷體" w:eastAsia="標楷體"/>
              </w:rPr>
              <w:t>之實施提供社區資源及支援</w:t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6" w:right="-26" w:firstLine="2"/>
              <w:jc w:val="center"/>
              <w:rPr>
                <w:rFonts w:ascii="標楷體" w:hAnsi="標楷體" w:eastAsia="標楷體" w:cs="標楷體"/>
                <w:color w:val="FF0000"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pacing w:val="2"/>
                <w:kern w:val="0"/>
              </w:rPr>
              <w:t>委  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pacing w:val="2"/>
                <w:kern w:val="0"/>
              </w:rPr>
              <w:t>教師會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pacing w:val="2"/>
                <w:kern w:val="0"/>
              </w:rPr>
              <w:t>家長會代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FF0000"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09" w:right="5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08:00Z</dcterms:created>
  <dc:creator>ct05</dc:creator>
  <dc:description/>
  <cp:keywords/>
  <dc:language>en-US</dc:language>
  <cp:lastModifiedBy>USER</cp:lastModifiedBy>
  <cp:lastPrinted>2018-08-31T13:30:00Z</cp:lastPrinted>
  <dcterms:modified xsi:type="dcterms:W3CDTF">2021-08-27T05:45:00Z</dcterms:modified>
  <cp:revision>31</cp:revision>
  <dc:subject/>
  <dc:title>「課程發展委員會」組織架構表</dc:title>
</cp:coreProperties>
</file>