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22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黃玉霞        電話：</w:t>
      </w:r>
      <w:r>
        <w:rPr>
          <w:rFonts w:eastAsia="Times New Roman"/>
        </w:rPr>
        <w:t xml:space="preserve"> </w:t>
      </w:r>
      <w:r>
        <w:rPr/>
        <w:t>0920569498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宸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翔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冠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承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宥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筱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愷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榆喬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廷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品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楷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亮靜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睿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綺真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恩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蔓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亦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苡僑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詠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卉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郁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謝靜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6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19T05:25:00Z</dcterms:modified>
  <cp:revision>3</cp:revision>
  <dc:subject/>
  <dc:title>學校名稱</dc:title>
</cp:coreProperties>
</file>