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王芷宜         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正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睿恩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宥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易棠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瑄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璿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兆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亭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昕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星羽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育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貞寰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愷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翠珊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子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予童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翊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姿寧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惠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巫蓓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亭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星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4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3:51:00Z</dcterms:modified>
  <cp:revision>3</cp:revision>
  <dc:subject/>
  <dc:title>學校名稱</dc:title>
</cp:coreProperties>
</file>