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領獎學生人數共計：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陳涵容         電話：</w:t>
      </w:r>
      <w:r>
        <w:rPr/>
        <w:t>0973280776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子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若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世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宜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奕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晏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泓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淳淳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靖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珈吟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孟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飛涵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泓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亮云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亷靉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安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(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亷</w:t>
            </w:r>
            <w:r>
              <w:rPr>
                <w:rFonts w:ascii="新細明體;PMingLiU" w:hAnsi="新細明體;PMingLiU" w:cs="新細明體;PMingLiU"/>
              </w:rPr>
              <w:t>是古字</w:t>
            </w:r>
            <w:r>
              <w:rPr>
                <w:rFonts w:cs="新細明體;PMingLiU" w:ascii="新細明體;PMingLiU" w:hAnsi="新細明體;PMingLiU"/>
              </w:rPr>
              <w:t>)**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一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亦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7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3:54:00Z</dcterms:modified>
  <cp:revision>4</cp:revision>
  <dc:subject/>
  <dc:title>學校名稱</dc:title>
</cp:coreProperties>
</file>