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明廉國小            領獎學生人數共計：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陳淑芳         電話：</w:t>
      </w:r>
      <w:r>
        <w:rPr>
          <w:rFonts w:eastAsia="Times New Roman"/>
        </w:rPr>
        <w:t xml:space="preserve"> </w:t>
      </w:r>
      <w:r>
        <w:rPr/>
        <w:t>0932655881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沁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語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言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立婷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淑婷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語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奕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昱琳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同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羿廷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浚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鈺甯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暐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可漾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吳雨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韋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翊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6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3:59:00Z</dcterms:modified>
  <cp:revision>3</cp:revision>
  <dc:subject/>
  <dc:title>學校名稱</dc:title>
</cp:coreProperties>
</file>