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明廉國小            領獎學生人數共計：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徐瑜敏         電話：</w:t>
      </w:r>
      <w:r>
        <w:rPr>
          <w:rFonts w:eastAsia="標楷體" w:cs="標楷體" w:ascii="標楷體" w:hAnsi="標楷體"/>
          <w:sz w:val="28"/>
          <w:szCs w:val="28"/>
        </w:rPr>
        <w:t>0921201811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謝承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蔣枃褮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余浩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馮湘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簡兆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劉沛旻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魏言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黃湘晴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劉品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向昱霏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施義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留孜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孫紹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王苡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孫偉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彭姸雲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林軍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温晨昕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黃彥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靖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邱雅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4:00:00Z</dcterms:modified>
  <cp:revision>3</cp:revision>
  <dc:subject/>
  <dc:title>學校名稱</dc:title>
</cp:coreProperties>
</file>