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林軒如         電話：</w:t>
      </w:r>
      <w:r>
        <w:rPr>
          <w:rFonts w:eastAsia="Times New Roman"/>
        </w:rPr>
        <w:t xml:space="preserve"> </w:t>
      </w:r>
      <w:r>
        <w:rPr/>
        <w:t>0952-291092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昀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詩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浚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沂萱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柏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其樺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毓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玢潔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宬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簡伃涔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廷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千懿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莊智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柔君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子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歆樂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筱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彭郁琹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趙泯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又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50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4:06:00Z</dcterms:modified>
  <cp:revision>5</cp:revision>
  <dc:subject/>
  <dc:title>學校名稱</dc:title>
</cp:coreProperties>
</file>