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劉佳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薛亦佑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李瑞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張苹恩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余愷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胡以彤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曾竑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曾昱澄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柏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余  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潘廷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蔡婉柔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黃泓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湘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冠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雨忻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依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溫晨晞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林子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陳采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游子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郭碩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三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36"/>
              </w:rPr>
              <w:t>江峻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8:00Z</dcterms:created>
  <dc:creator>USER</dc:creator>
  <dc:description/>
  <cp:keywords/>
  <dc:language>en-US</dc:language>
  <cp:lastModifiedBy>USER</cp:lastModifiedBy>
  <cp:lastPrinted>2019-05-08T09:22:00Z</cp:lastPrinted>
  <dcterms:modified xsi:type="dcterms:W3CDTF">2021-05-24T04:07:00Z</dcterms:modified>
  <cp:revision>3</cp:revision>
  <dc:subject/>
  <dc:title>學校名稱</dc:title>
</cp:coreProperties>
</file>