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明廉國民小學</w:t>
      </w: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學年度第一學期課外社團上課資訊一覽表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10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53"/>
        <w:gridCol w:w="1559"/>
        <w:gridCol w:w="2552"/>
        <w:gridCol w:w="1701"/>
        <w:gridCol w:w="1984"/>
        <w:gridCol w:w="107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地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日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籃球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校隊集訓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其洲老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每週一至週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:10~07:5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三至週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~08: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20~15:5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~1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籃球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開始上課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  <w:bdr w:val="single" w:sz="4" w:space="0" w:color="00000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唱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校隊集訓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惠敏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微晴老師林秀英老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每週三至週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~08: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~14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上課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  <w:bdr w:val="single" w:sz="4" w:space="0" w:color="00000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爾夫球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盧錦松教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詹前力先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每週三至週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~08: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5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爾夫室內練習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舊大樓三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上課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  <w:bdr w:val="single" w:sz="4" w:space="0" w:color="00000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潘熊采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老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~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樂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舊大樓三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上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  <w:bdr w:val="single" w:sz="4" w:space="0" w:color="000000"/>
              </w:rPr>
            </w:r>
          </w:p>
        </w:tc>
      </w:tr>
      <w:tr>
        <w:trPr>
          <w:trHeight w:val="11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桌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賴芝綺教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5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下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9/15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開始上課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5"/>
              </w:rPr>
            </w:pPr>
            <w:r>
              <w:rPr>
                <w:rFonts w:eastAsia="標楷體" w:cs="標楷體" w:ascii="標楷體" w:hAnsi="標楷體"/>
                <w:sz w:val="22"/>
                <w:szCs w:val="25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直排輪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二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昕橋教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~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籃球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上課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直排輪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四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昕橋教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~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籃球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上課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  <w:bdr w:val="single" w:sz="4" w:space="0" w:color="000000"/>
              </w:rPr>
            </w:r>
          </w:p>
        </w:tc>
      </w:tr>
      <w:tr>
        <w:trPr>
          <w:trHeight w:val="130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☆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美術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a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碧珠老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~1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上課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  <w:bdr w:val="single" w:sz="4" w:space="0" w:color="000000"/>
              </w:rPr>
            </w:r>
          </w:p>
        </w:tc>
      </w:tr>
      <w:tr>
        <w:trPr>
          <w:trHeight w:val="130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☆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美術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b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佳燕老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上課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  <w:bdr w:val="single" w:sz="4" w:space="0" w:color="000000"/>
              </w:rPr>
            </w:r>
          </w:p>
        </w:tc>
      </w:tr>
      <w:tr>
        <w:trPr>
          <w:trHeight w:val="46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跆拳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邱康宇教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年級時段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三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30-14:50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四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00-14:00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五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30-13: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年級時段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三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30-14:5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四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00-17: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五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00-15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年級時段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三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30-14:5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四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00-17:30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五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00-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活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舊大樓三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上課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  <w:bdr w:val="single" w:sz="4" w:space="0" w:color="000000"/>
              </w:rPr>
            </w:r>
          </w:p>
        </w:tc>
      </w:tr>
      <w:tr>
        <w:trPr>
          <w:trHeight w:val="21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跆拳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特訓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邱康宇教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00~8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活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舊大樓三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上課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  <w:bdr w:val="single" w:sz="4" w:space="0" w:color="000000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          </w:t>
      </w:r>
    </w:p>
    <w:sectPr>
      <w:type w:val="nextPage"/>
      <w:pgSz w:w="11906" w:h="16838"/>
      <w:pgMar w:left="73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3:53:00Z</dcterms:created>
  <dc:creator>USER</dc:creator>
  <dc:description/>
  <dc:language>en-US</dc:language>
  <cp:lastModifiedBy>USER</cp:lastModifiedBy>
  <cp:lastPrinted>2019-08-26T09:03:00Z</cp:lastPrinted>
  <dcterms:modified xsi:type="dcterms:W3CDTF">2021-08-23T03:54:00Z</dcterms:modified>
  <cp:revision>3</cp:revision>
  <dc:subject/>
  <dc:title/>
</cp:coreProperties>
</file>