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籃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主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唯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義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泊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抒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彥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張成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靖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智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泓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  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安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格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沁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妤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湘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承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智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彥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瀚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耀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歆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竑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亞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恩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宗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昱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靚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峻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大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2:00Z</dcterms:created>
  <dc:creator>user</dc:creator>
  <dc:description/>
  <dc:language>en-US</dc:language>
  <cp:lastModifiedBy>USER</cp:lastModifiedBy>
  <dcterms:modified xsi:type="dcterms:W3CDTF">2021-09-10T06:22:00Z</dcterms:modified>
  <cp:revision>2</cp:revision>
  <dc:subject/>
  <dc:title/>
</cp:coreProperties>
</file>