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彩帶體;Microsoft JhengHei UI Light" w:hAnsi="華康彩帶體;Microsoft JhengHei UI Light" w:eastAsia="華康彩帶體;Microsoft JhengHei UI Light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-186690</wp:posOffset>
            </wp:positionV>
            <wp:extent cx="6000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9.3pt;margin-top:-30.45pt;width:68.95pt;height:34.45pt;mso-wrap-style:none;v-text-anchor:middle" type="_x0000_t136">
            <v:path textpathok="t"/>
            <v:textpath on="t" fitshape="t" string="高年級" style="font-family:&quot;文鼎海報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彩帶體;Microsoft JhengHei UI Light" w:cs="華康彩帶體;Microsoft JhengHei UI Light" w:ascii="華康彩帶體;Microsoft JhengHei UI Light" w:hAnsi="華康彩帶體;Microsoft JhengHei UI Light"/>
          <w:sz w:val="32"/>
          <w:szCs w:val="32"/>
        </w:rPr>
        <w:t xml:space="preserve">                     </w:t>
      </w:r>
      <w:r>
        <w:rPr>
          <w:rFonts w:ascii="華康彩帶體;Microsoft JhengHei UI Light" w:hAnsi="華康彩帶體;Microsoft JhengHei UI Light" w:cs="標楷體" w:eastAsia="華康彩帶體;Microsoft JhengHei UI Light"/>
          <w:sz w:val="32"/>
          <w:szCs w:val="32"/>
        </w:rPr>
        <w:t>主題書展學習單</w:t>
      </w:r>
    </w:p>
    <w:p>
      <w:pPr>
        <w:pStyle w:val="Normal"/>
        <w:rPr>
          <w:rFonts w:ascii="華康彩帶體;Microsoft JhengHei UI Light" w:hAnsi="華康彩帶體;Microsoft JhengHei UI Light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華康彩帶體;Microsoft JhengHei UI Light" w:hAnsi="華康彩帶體;Microsoft JhengHei UI Light"/>
          <w:sz w:val="20"/>
          <w:szCs w:val="32"/>
          <w:lang w:val="en-US" w:eastAsia="en-US"/>
        </w:rPr>
        <w:pict>
          <v:shape id="shape_0" fillcolor="black" stroked="t" o:allowincell="f" style="position:absolute;margin-left:147.3pt;margin-top:3.55pt;width:172.45pt;height:22.45pt;mso-wrap-style:none;v-text-anchor:middle" type="_x0000_t136">
            <v:path textpathok="t"/>
            <v:textpath on="t" fitshape="t" string="主題：人與自然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座號：</w:t>
      </w:r>
      <w:r>
        <w:rPr>
          <w:rFonts w:eastAsia="標楷體" w:ascii="標楷體" w:hAnsi="標楷體"/>
          <w:sz w:val="28"/>
        </w:rPr>
        <w:t xml:space="preserve">____    </w:t>
      </w: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關於你所讀的這本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看的這本書書名是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書展的海報中告訴我們，我們與自然可能有不同的關係（友好的、競爭的、破壞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你覺得在你看的這本書中，人與自然有什麼樣的關係？從什麼地方看出來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類科技文明雖然越來越進步，但是自然環境卻逐漸消失，透過閱讀這本書，想看看有什麼方式，可以讓你跟大自然的關係變得更友好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用完整的句子回答。</w:t>
      </w:r>
    </w:p>
    <w:p>
      <w:pPr>
        <w:pStyle w:val="Normal"/>
        <w:tabs>
          <w:tab w:val="clear" w:pos="480"/>
          <w:tab w:val="left" w:pos="184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635</wp:posOffset>
            </wp:positionV>
            <wp:extent cx="6524625" cy="3302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</w:rPr>
      </w:pPr>
      <w:r>
        <w:rPr>
          <w:rFonts w:cs="標楷體"/>
        </w:rPr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彩帶體">
    <w:altName w:val="Microsoft JhengHei UI Light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壽豐國民小學製作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0:00Z</dcterms:created>
  <dc:creator>66</dc:creator>
  <dc:description/>
  <dc:language>en-US</dc:language>
  <cp:lastModifiedBy>USER</cp:lastModifiedBy>
  <cp:lastPrinted>2016-10-03T15:35:00Z</cp:lastPrinted>
  <dcterms:modified xsi:type="dcterms:W3CDTF">2021-11-18T03:40:00Z</dcterms:modified>
  <cp:revision>2</cp:revision>
  <dc:subject/>
  <dc:title>花蓮縣壽豐國小圖書室</dc:title>
</cp:coreProperties>
</file>