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廉國小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二學期課外社團意願調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大家好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上學期課外社團資訊如下表，煩請參閱。標註星號者為收費性社團，請您參酌各社團上課時間為孩子勾選；若暫不報名請勾選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項。勾選後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務必簽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12/30 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予級任導師彙整，逾期視同暫不報名，謝謝您的配合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8"/>
        <w:gridCol w:w="1506"/>
        <w:gridCol w:w="1621"/>
        <w:gridCol w:w="1843"/>
        <w:gridCol w:w="1417"/>
        <w:gridCol w:w="31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報名參加，現役籃球隊員優先錄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微晴老師林秀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後由指揮老師篩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/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錦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。上個學期社團成員優先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熊采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對國樂演奏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，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芝綺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到六年級對桌球運動有興趣者皆可報名，收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，另代購專業級球拍優惠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/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永成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/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/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三年級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燕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到六年級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康宇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念恩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跆拳運動有興趣者皆可報名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統一訂購道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背面印刷校名；已有道服之舊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次暫不報名請勾選此項，並交由級任導師彙整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   班   號   學生姓名：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   </w:t>
        <w:tab/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7:00Z</dcterms:created>
  <dc:creator>USER</dc:creator>
  <dc:description/>
  <cp:keywords/>
  <dc:language>en-US</dc:language>
  <cp:lastModifiedBy>USER</cp:lastModifiedBy>
  <cp:lastPrinted>2021-12-06T11:29:00Z</cp:lastPrinted>
  <dcterms:modified xsi:type="dcterms:W3CDTF">2021-12-20T03:56:00Z</dcterms:modified>
  <cp:revision>9</cp:revision>
  <dc:subject/>
  <dc:title/>
</cp:coreProperties>
</file>