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跆拳道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邱康宇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559"/>
        <w:gridCol w:w="795"/>
        <w:gridCol w:w="1031"/>
        <w:gridCol w:w="867"/>
        <w:gridCol w:w="992"/>
        <w:gridCol w:w="1418"/>
        <w:gridCol w:w="849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麒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姚承緯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余寧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鄭唯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柏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元熙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宥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澔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昕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祈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凱鈞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寧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翊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筱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彥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苡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正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承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全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江星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丞劭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均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孟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妍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泊淯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琍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恩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宣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淳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秉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珈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雋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兆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振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辰維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宸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沄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鈞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晨晞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3:00Z</dcterms:created>
  <dc:creator>user</dc:creator>
  <dc:description/>
  <cp:keywords/>
  <dc:language>en-US</dc:language>
  <cp:lastModifiedBy>USER</cp:lastModifiedBy>
  <dcterms:modified xsi:type="dcterms:W3CDTF">2022-01-12T02:07:00Z</dcterms:modified>
  <cp:revision>7</cp:revision>
  <dc:subject/>
  <dc:title/>
</cp:coreProperties>
</file>