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1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10-09-03T01:41:00Z</dcterms:modified>
  <cp:revision>2</cp:revision>
  <dc:subject/>
  <dc:title>請託關說、贈受財物、飲宴應酬及其他公務倫理事件登錄表</dc:title>
</cp:coreProperties>
</file>