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一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_15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至六年級班級完成年度閱讀者名單          一年二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惟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兆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恩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冠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梁妘菲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睿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芮晗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亞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承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靖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翊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羽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8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4T00:18:00Z</dcterms:modified>
  <cp:revision>9</cp:revision>
  <dc:subject/>
  <dc:title>學校名稱</dc:title>
</cp:coreProperties>
</file>