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23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藍翊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孫晟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秉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育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雋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愷汭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振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俋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宥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陸立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楒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宸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以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景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以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祈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恩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威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柔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昀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妃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禹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7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7:21:00Z</dcterms:modified>
  <cp:revision>3</cp:revision>
  <dc:subject/>
  <dc:title>學校名稱</dc:title>
</cp:coreProperties>
</file>