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__23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鈞凱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世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智鴻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以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家熙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亞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韻仙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宥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孟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皓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曼寧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沁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意紋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梓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妘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篤固法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語欣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耀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亦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芷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紫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辰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9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5-03T08:24:00Z</dcterms:modified>
  <cp:revision>3</cp:revision>
  <dc:subject/>
  <dc:title>學校名稱</dc:title>
</cp:coreProperties>
</file>