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9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書展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如何說再見</w:t>
      </w:r>
      <w:r>
        <w:rPr>
          <w:rFonts w:eastAsia="標楷體" w:cs="標楷體" w:ascii="標楷體" w:hAnsi="標楷體"/>
          <w:b/>
          <w:sz w:val="44"/>
          <w:szCs w:val="44"/>
        </w:rPr>
        <w:t>?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高年級</w:t>
      </w:r>
    </w:p>
    <w:p>
      <w:pPr>
        <w:pStyle w:val="Normal"/>
        <w:spacing w:lineRule="exact" w:line="400"/>
        <w:ind w:left="-850" w:right="-119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 w:before="0" w:after="180"/>
        <w:ind w:left="-850"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閱讀日期：      年    月    日       年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3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4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0"/>
              <w:ind w:left="456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書中找出二段與「生命」有關的事情或描述，並說明你的感覺。</w:t>
            </w:r>
          </w:p>
          <w:p>
            <w:pPr>
              <w:pStyle w:val="Normal"/>
              <w:spacing w:lineRule="exact" w:line="580"/>
              <w:ind w:left="281" w:firstLine="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80" w:before="240" w:after="0"/>
              <w:ind w:left="281"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80" w:before="240" w:after="0"/>
              <w:ind w:left="281"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80"/>
              <w:ind w:lef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80" w:before="180" w:after="0"/>
              <w:ind w:left="45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再見時，有什麼感覺，為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80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時說再見，感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ind w:left="45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時說再見，感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ind w:left="45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戀人分手時說再見，感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80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時說再見，感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曾在什麼情況下，難過、哀傷的說再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80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怎麼面對或度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80" w:before="180" w:after="0"/>
              <w:ind w:left="45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中，「說再見」是描述什麼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80"/>
              <w:ind w:left="31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80"/>
              <w:ind w:left="31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角怎麼面對或度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80" w:before="180" w:after="0"/>
              <w:ind w:left="456" w:hanging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人的生命都是有限的，你希望在這有限的時間裡一定要做事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80"/>
              <w:ind w:left="31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80"/>
              <w:ind w:lef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9:00Z</dcterms:created>
  <dc:creator>admin</dc:creator>
  <dc:description/>
  <dc:language>en-US</dc:language>
  <cp:lastModifiedBy>USER</cp:lastModifiedBy>
  <dcterms:modified xsi:type="dcterms:W3CDTF">2022-05-18T04:39:00Z</dcterms:modified>
  <cp:revision>2</cp:revision>
  <dc:subject/>
  <dc:title/>
</cp:coreProperties>
</file>