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定期考查評量試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審題小組名單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黃玉霞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：廖志民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：陳繪羽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級：湯惠珍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：陳淑女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：黃玉華老師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英語教師：謝欣芸老師、王彥文老師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領域教師：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光湧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吳其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歐陽志昌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、葉景巍老師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             </w: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教師：林翠娟老師、范瑜真老師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國小教室電腦</dc:creator>
  <dc:description/>
  <dc:language>en-US</dc:language>
  <cp:lastModifiedBy>user</cp:lastModifiedBy>
  <cp:lastPrinted>2012-10-05T09:42:00Z</cp:lastPrinted>
  <dcterms:modified xsi:type="dcterms:W3CDTF">2016-12-09T05:58:00Z</dcterms:modified>
  <cp:revision>2</cp:revision>
  <dc:subject/>
  <dc:title>九十一學年度期末評量電腦命題實施要點</dc:title>
</cp:coreProperties>
</file>