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上學方式及放學路隊調查表</w:t>
      </w:r>
    </w:p>
    <w:p>
      <w:pPr>
        <w:pStyle w:val="Normal"/>
        <w:spacing w:lineRule="exact" w:line="420" w:before="180" w:after="0"/>
        <w:rPr>
          <w:rFonts w:eastAsia="標楷體"/>
          <w:bCs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4830</wp:posOffset>
                </wp:positionH>
                <wp:positionV relativeFrom="margin">
                  <wp:posOffset>340360</wp:posOffset>
                </wp:positionV>
                <wp:extent cx="3521710" cy="2663190"/>
                <wp:effectExtent l="50800" t="0" r="0" b="546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880" cy="2663280"/>
                          <a:chOff x="0" y="0"/>
                          <a:chExt cx="3521880" cy="266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73800" y="0"/>
                            <a:ext cx="3448080" cy="26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4600" y="136764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99684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76392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99684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117792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55772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215280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242964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26.8pt;width:277.3pt;height:209.7pt" coordorigin="4858,536" coordsize="5546,4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4;top:536;width:5429;height:4193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3;top:2690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5;top:2106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1739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1834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2201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3;top:2106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6;top:2391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4;top:2989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3926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5;top:4362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bCs/>
          <w:i/>
          <w:iCs/>
          <w:sz w:val="32"/>
          <w:szCs w:val="32"/>
        </w:rPr>
        <w:t>親愛的家長您好</w:t>
      </w:r>
      <w:r>
        <w:rPr>
          <w:rFonts w:ascii="標楷體" w:hAnsi="標楷體" w:cs="標楷體" w:eastAsia="標楷體"/>
          <w:bCs/>
          <w:i/>
          <w:iCs/>
          <w:sz w:val="32"/>
          <w:szCs w:val="32"/>
        </w:rPr>
        <w:t>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為維護貴子弟的上放學安全，請您配合以下注意事項，並在下列表格的上學方式及放學路隊幫孩子在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bCs/>
          <w:sz w:val="28"/>
        </w:rPr>
        <w:t>內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勾選</w:t>
      </w:r>
      <w:r>
        <w:rPr>
          <w:rFonts w:ascii="標楷體" w:hAnsi="標楷體" w:cs="標楷體" w:eastAsia="標楷體"/>
          <w:bCs/>
          <w:sz w:val="28"/>
        </w:rPr>
        <w:t xml:space="preserve">，讓我們能更有效的了解學生上放學的情形。放學路隊請參照右圖，確定貴子弟應排的路隊，謝謝您的合作。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注意事項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 xml:space="preserve">貴子弟若由安親班負責接送，請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家長務必清楚詢問確切接送地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點，再行勾選，如無，則請勾選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東側安親班路隊，以確保貴子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放學後的安全。</w:t>
      </w:r>
    </w:p>
    <w:p>
      <w:pPr>
        <w:pStyle w:val="Normal"/>
        <w:spacing w:lineRule="exact" w:line="320"/>
        <w:ind w:left="1148" w:hanging="114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家長接送或安親班接送，請勿將</w:t>
      </w:r>
    </w:p>
    <w:p>
      <w:pPr>
        <w:pStyle w:val="Normal"/>
        <w:spacing w:lineRule="exact" w:line="320"/>
        <w:ind w:left="1148" w:hanging="114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車停放校門口影響學生出入。</w:t>
      </w:r>
    </w:p>
    <w:p>
      <w:pPr>
        <w:pStyle w:val="TextBodyIndent"/>
        <w:spacing w:lineRule="exact" w:line="320"/>
        <w:rPr/>
      </w:pP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、</w:t>
      </w:r>
      <w:r>
        <w:rPr>
          <w:rFonts w:ascii="標楷體" w:hAnsi="標楷體" w:cs="標楷體"/>
          <w:bCs/>
          <w:sz w:val="28"/>
          <w:szCs w:val="28"/>
        </w:rPr>
        <w:t>四年級以上學生，住家距離學校二公里以上，且經家長同意者，可勾選車隊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     </w:t>
      </w:r>
      <w:r>
        <w:rPr>
          <w:rFonts w:eastAsia="標楷體"/>
          <w:b/>
          <w:bCs/>
          <w:sz w:val="28"/>
        </w:rPr>
        <w:t>學務處生教組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…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cs="Calibri" w:eastAsia="Calibri"/>
          <w:b/>
          <w:bCs/>
          <w:sz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班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學生姓名：</w:t>
      </w:r>
      <w:r>
        <w:rPr>
          <w:rFonts w:cs="Calibri" w:eastAsia="Calibri"/>
          <w:b/>
          <w:bCs/>
          <w:sz w:val="32"/>
          <w:u w:val="single"/>
        </w:rPr>
        <w:t xml:space="preserve">           </w:t>
      </w:r>
      <w:r>
        <w:rPr>
          <w:rFonts w:cs="Calibri" w:eastAsia="Calibri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家長簽名：</w:t>
      </w:r>
      <w:r>
        <w:rPr>
          <w:rFonts w:cs="Calibri" w:eastAsia="Calibri"/>
          <w:b/>
          <w:bCs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63"/>
        <w:gridCol w:w="3118"/>
        <w:gridCol w:w="2214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上學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</w:t>
            </w:r>
          </w:p>
        </w:tc>
        <w:tc>
          <w:tcPr>
            <w:tcW w:w="5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行步行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步行接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長機車接送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汽車接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門</w:t>
            </w:r>
          </w:p>
        </w:tc>
        <w:tc>
          <w:tcPr>
            <w:tcW w:w="5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shd w:fill="D8D8D8" w:val="clear"/>
              </w:rPr>
              <w:t>放學路隊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前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1450</wp:posOffset>
                      </wp:positionV>
                      <wp:extent cx="1619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長接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行步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車隊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側安親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裕富祥隊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慶一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慶二隊二隊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腳踏車車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只有前門）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接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往東側富祥路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0" w:hanging="7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40"/>
              <w:ind w:left="780" w:hanging="7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富家長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或安親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0" w:hanging="7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360"/>
              <w:ind w:left="782" w:hanging="78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富隊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0" w:hanging="7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0" w:hanging="7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40"/>
              <w:ind w:left="780" w:hanging="7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富直走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親班接送者，請填安親班名稱（                       ）</w:t>
            </w:r>
          </w:p>
          <w:p>
            <w:pPr>
              <w:pStyle w:val="Normal"/>
              <w:spacing w:lineRule="exact" w:line="500"/>
              <w:ind w:left="1043" w:hanging="10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（            ）住址：（                                ）</w:t>
            </w:r>
          </w:p>
        </w:tc>
      </w:tr>
      <w:tr>
        <w:trPr>
          <w:trHeight w:val="64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2" w:hanging="78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如有參加學校課後照顧班者請勾選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輔班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照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Times New Roman" w:hAnsi="Times New Roman" w:eastAsia="標楷體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0:00Z</dcterms:created>
  <dc:creator>user</dc:creator>
  <dc:description/>
  <dc:language>en-US</dc:language>
  <cp:lastModifiedBy>USER</cp:lastModifiedBy>
  <cp:lastPrinted>2021-08-20T11:32:00Z</cp:lastPrinted>
  <dcterms:modified xsi:type="dcterms:W3CDTF">2022-08-23T07:30:00Z</dcterms:modified>
  <cp:revision>2</cp:revision>
  <dc:subject/>
  <dc:title/>
</cp:coreProperties>
</file>