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028565" cy="2240280"/>
                <wp:effectExtent l="11557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40280"/>
                          <a:chOff x="0" y="0"/>
                          <a:chExt cx="502848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9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74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4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856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897840"/>
                            <a:ext cx="7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4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0480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07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2668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8985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6356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5284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421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10960"/>
                            <a:ext cx="5626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2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05480"/>
                            <a:ext cx="4215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63520"/>
                            <a:ext cx="63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55240"/>
                            <a:ext cx="442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04760"/>
                            <a:ext cx="49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05480"/>
                            <a:ext cx="492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0"/>
                            <a:ext cx="2811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63520"/>
                            <a:ext cx="351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8985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27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896040"/>
                            <a:ext cx="1899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800"/>
                            <a:ext cx="42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92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04804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48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67880"/>
                            <a:ext cx="47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43160"/>
                            <a:ext cx="47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663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82440"/>
                            <a:ext cx="378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38640"/>
                            <a:ext cx="85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03440"/>
                            <a:ext cx="4723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3120"/>
                            <a:ext cx="3564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11760"/>
                            <a:ext cx="431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67160"/>
                            <a:ext cx="431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11760"/>
                            <a:ext cx="430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73760"/>
                            <a:ext cx="313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395.95pt;height:176.4pt" coordorigin="1620,106" coordsize="7919,3528">
                <v:rect id="shape_0" stroked="f" o:allowincell="f" style="position:absolute;left:1620;top:106;width:7918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272" to="239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05" to="239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5" to="47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21" to="239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47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019" to="6935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354" to="69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21" to="693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05" to="693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03" to="47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4" to="47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2602" to="4721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02" to="3060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306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1520" to="239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771" to="8265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3331" to="668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799" to="6938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2353" to="5275,3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21" to="693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2726" to="953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354" to="937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21" to="9373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105" to="937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938" to="472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770" to="527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438" to="4720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189" to="47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2" to="4721,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521" to="627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508" to="6934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271" to="60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06" to="5275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72" to="7710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06" to="738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71" to="826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3;top:521;width:5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1521" to="77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354" to="693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4;top:1517;width:299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 廉 國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605;width:6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0;width:775;height:10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3331" to="668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3331" to="519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1;top:1315;width:7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2221;width:7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2726" to="787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6;top:236;width:59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12;width:13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14;width:743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7;width:560;height:16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14;width:679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314;width:678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14;width:677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852;width:49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2363"/>
        <w:gridCol w:w="1268"/>
        <w:gridCol w:w="4152"/>
      </w:tblGrid>
      <w:tr>
        <w:trPr>
          <w:trHeight w:val="50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>放      學       路      隊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</w:t>
            </w: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國裕富祥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</w:t>
            </w: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1:00Z</dcterms:created>
  <dc:creator>66</dc:creator>
  <dc:description/>
  <dc:language>en-US</dc:language>
  <cp:lastModifiedBy>USER</cp:lastModifiedBy>
  <cp:lastPrinted>2021-08-20T13:21:00Z</cp:lastPrinted>
  <dcterms:modified xsi:type="dcterms:W3CDTF">2022-08-02T04:41:00Z</dcterms:modified>
  <cp:revision>2</cp:revision>
  <dc:subject/>
  <dc:title>親愛的家長您好：</dc:title>
</cp:coreProperties>
</file>