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center"/>
        <w:rPr>
          <w:rFonts w:ascii="標楷體" w:hAnsi="標楷體" w:eastAsia="標楷體" w:cs="Noto Sans CJK JP Regular;Arial"/>
          <w:b/>
          <w:b/>
          <w:kern w:val="0"/>
          <w:sz w:val="28"/>
          <w:szCs w:val="28"/>
        </w:rPr>
      </w:pPr>
      <w:r>
        <w:rPr>
          <w:rFonts w:ascii="標楷體" w:hAnsi="標楷體" w:cs="Noto Sans CJK JP Regular;Arial" w:eastAsia="標楷體"/>
          <w:b/>
          <w:kern w:val="0"/>
          <w:sz w:val="28"/>
          <w:szCs w:val="28"/>
        </w:rPr>
        <w:t>花蓮縣花蓮市明廉國民小學</w:t>
      </w:r>
      <w:r>
        <w:rPr>
          <w:rFonts w:eastAsia="標楷體" w:cs="Noto Sans CJK JP Regular;Arial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Noto Sans CJK JP Regular;Arial" w:eastAsia="標楷體"/>
          <w:b/>
          <w:kern w:val="0"/>
          <w:sz w:val="28"/>
          <w:szCs w:val="28"/>
        </w:rPr>
        <w:t>學年度第</w:t>
      </w:r>
      <w:r>
        <w:rPr>
          <w:rFonts w:ascii="標楷體" w:hAnsi="標楷體" w:cs="Noto Sans CJK JP Regular;Arial" w:eastAsia="標楷體"/>
          <w:b/>
          <w:kern w:val="0"/>
          <w:sz w:val="28"/>
          <w:szCs w:val="28"/>
          <w:lang w:eastAsia="zh-HK"/>
        </w:rPr>
        <w:t>一</w:t>
      </w:r>
      <w:r>
        <w:rPr>
          <w:rFonts w:ascii="標楷體" w:hAnsi="標楷體" w:cs="Noto Sans CJK JP Regular;Arial" w:eastAsia="標楷體"/>
          <w:b/>
          <w:kern w:val="0"/>
          <w:sz w:val="28"/>
          <w:szCs w:val="28"/>
        </w:rPr>
        <w:t>學期行事曆</w:t>
      </w:r>
    </w:p>
    <w:p>
      <w:pPr>
        <w:pStyle w:val="Normal"/>
        <w:autoSpaceDE w:val="false"/>
        <w:spacing w:lineRule="exact" w:line="280"/>
        <w:jc w:val="right"/>
        <w:rPr>
          <w:rFonts w:ascii="標楷體" w:hAnsi="標楷體" w:eastAsia="標楷體" w:cs="Noto Sans CJK JP Regular;Arial"/>
          <w:kern w:val="0"/>
          <w:szCs w:val="28"/>
        </w:rPr>
      </w:pPr>
      <w:r>
        <w:rPr>
          <w:rFonts w:eastAsia="標楷體" w:cs="Noto Sans CJK JP Regular;Arial" w:ascii="標楷體" w:hAnsi="標楷體"/>
          <w:b/>
          <w:kern w:val="0"/>
          <w:szCs w:val="28"/>
        </w:rPr>
        <w:t xml:space="preserve">    </w:t>
      </w:r>
      <w:r>
        <w:rPr>
          <w:rFonts w:eastAsia="標楷體" w:cs="Noto Sans CJK JP Regular;Arial" w:ascii="標楷體" w:hAnsi="標楷體"/>
          <w:kern w:val="0"/>
          <w:sz w:val="20"/>
          <w:szCs w:val="28"/>
        </w:rPr>
        <w:t>111.6.30</w:t>
      </w:r>
      <w:r>
        <w:rPr>
          <w:rFonts w:ascii="標楷體" w:hAnsi="標楷體" w:cs="Noto Sans CJK JP Regular;Arial" w:eastAsia="標楷體"/>
          <w:kern w:val="0"/>
          <w:sz w:val="20"/>
          <w:szCs w:val="28"/>
        </w:rPr>
        <w:t>校務會議通過</w:t>
      </w:r>
      <w:r>
        <w:rPr>
          <w:rFonts w:eastAsia="標楷體" w:cs="Noto Sans CJK JP Regular;Arial" w:ascii="標楷體" w:hAnsi="標楷體"/>
          <w:kern w:val="0"/>
          <w:sz w:val="20"/>
          <w:szCs w:val="28"/>
        </w:rPr>
        <w:br/>
        <w:t>111.8.31</w:t>
      </w:r>
      <w:r>
        <w:rPr>
          <w:rFonts w:ascii="標楷體" w:hAnsi="標楷體" w:cs="Noto Sans CJK JP Regular;Arial" w:eastAsia="標楷體"/>
          <w:kern w:val="0"/>
          <w:sz w:val="20"/>
          <w:szCs w:val="28"/>
        </w:rPr>
        <w:t>校務會議修正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92"/>
        <w:gridCol w:w="1488"/>
        <w:gridCol w:w="1630"/>
        <w:gridCol w:w="1630"/>
        <w:gridCol w:w="1631"/>
        <w:gridCol w:w="1188"/>
        <w:gridCol w:w="11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6"/>
                <w:szCs w:val="26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6"/>
                <w:szCs w:val="26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36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36"/>
                <w:kern w:val="0"/>
                <w:szCs w:val="26"/>
                <w:lang w:eastAsia="en-US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20"/>
                <w:kern w:val="0"/>
                <w:sz w:val="26"/>
                <w:szCs w:val="26"/>
                <w:lang w:eastAsia="en-US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健康中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~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/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/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8/16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發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8/26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、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8/29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備課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8/30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期開學並正式上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8/31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期初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4:00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友善校園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節表揚大會遞獎訓練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小一新生閱讀起步走贈書活動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課正式實施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小志工開始服務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特教知能研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校輔導與特教的合作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8/29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活動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定上學期學生生活須知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上放學方式調查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學期課外社團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迎新活動、祖父母節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愛心服務隊服務開始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知能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9)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義工組訓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學生團保名冊上傳 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資源回收月報 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清潔用品需求調查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pBdr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清潔用品採購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完成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/2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備課日發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節表揚大會工作會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保養與檢驗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查水電安全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開學前環境整理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割草、清水溝、青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盤點消耗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&amp;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辦公用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操場水溝蓋檢查與整理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消防、電梯、氣電設備保養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水塔清洗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貧困學生午餐調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場檢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8/29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迎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8/30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認識同學及老師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園務會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學前班及一年級身高體重測量、視力、頭蝨檢測 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隊組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  <w:r>
              <w:rPr>
                <w:rFonts w:cs="Times New Roman" w:ascii="Times New Roman" w:hAnsi="Times New Roman"/>
                <w:sz w:val="22"/>
              </w:rPr>
              <w:t>/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9/1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9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/9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補假一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9/10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中秋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張貼確定版課表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年級英語字母檢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證明書、成績證明書統一開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借書證印發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清寒學生、學產低收入戶學生助學金申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圖書資訊利用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特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6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宣導週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宣導週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行車車檢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籌備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宣導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資料暨游泳與自救能力上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運動場館資訊網資料更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籃球隊隊員甄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調查無力繳交代收代辦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代收家長會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財產盤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身高體重測量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中秋節活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前 班 幼 兒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高體重 測 量 頭蝨 檢 查 及視 力 檢 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辨色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急救種子、潔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牙校隊組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/1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9/1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暑假作業優選提報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花蓮縣學力檢核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9/15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新生就學資料填報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書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旅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課照開始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1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扶助開始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1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行車車檢複檢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籌備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 9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 9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期初聯合會議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外社團開課</w:t>
            </w:r>
          </w:p>
          <w:p>
            <w:pPr>
              <w:pStyle w:val="Normal"/>
              <w:pBdr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制兒少性剝削及兒少上   網安全宣導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情溫度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際互動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財產盤點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班級代表推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認識自己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如廁訓練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後留園開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二、三、五、六年級身高體重測量頭蝨檢查 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前班塗氟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/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9/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彙整定期評量試題範圍及命題教師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室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跟著老師一起讀好書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六年級藝術深耕課程開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9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正式演練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教師研習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9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師座談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表揚大會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質檢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認識教師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如廁訓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六年級身高體重測量頭蝨檢查 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急救模擬演練 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潔牙校隊訓練</w:t>
            </w:r>
          </w:p>
        </w:tc>
      </w:tr>
      <w:tr>
        <w:trPr>
          <w:trHeight w:val="11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6"/>
                <w:sz w:val="22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/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10/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視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縣音樂比賽籌備會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敬師活動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間操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資源回收月報 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全縣環保知識競賽初賽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長委員選舉暨家長委員會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長會長交接典禮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安全教育宣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潔牙評值、傷病分析 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年級塗氟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/0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10/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侵害防治教育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0" w:hanging="0"/>
              <w:jc w:val="both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增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科技輔助自主學習的推動目標與教學資源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0/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0/4-10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畢業旅行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0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校外教學</w:t>
            </w:r>
          </w:p>
          <w:p>
            <w:pPr>
              <w:pStyle w:val="Normal"/>
              <w:pBdr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輔小團體成員招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雙十節活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/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10/1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侵害防治教育週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10/10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慶日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放假一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特教宣導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年級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10/11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彈性課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防治宣導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洄瀾藝術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/15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入學生輔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自我保護宣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塗氟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課程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語、自然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評量命題教師繳交試卷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圖書資訊利用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三週，第十週暫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特教宣導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四年級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10/20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彈性課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宣導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交通安全教育 </w:t>
            </w:r>
          </w:p>
          <w:p>
            <w:pPr>
              <w:pStyle w:val="Normal"/>
              <w:pBdr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/19)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10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家藝文競賽東區初賽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、四年級健康檢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/2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rPr>
                <w:rFonts w:cs="Noto Sans CJK JP Regular;Arial"/>
                <w:color w:val="00000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消防安全檢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認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二、五年級塗氟 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室採光檢測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1~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/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課程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犯罪被害人保護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英語、生活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評量試卷審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犯罪被害人保護週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0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性別平等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縣女兒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潔牙評值、傷病分析 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塗氟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6"/>
                <w:sz w:val="22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教育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評量試卷印刷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投稿優良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Gam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品學堂閱讀題組學生獎勵獎狀印製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增能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藝術深耕計畫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/0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暴力防治宣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自我保護宣導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場檢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/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教育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期中評量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1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/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11/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金絲女士獎學金申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特教宣導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六年級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11/11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彈性課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1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健康促進實施計畫擬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防災教育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禮貌教育宣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視力保健座談 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視力保健習慣檢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/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課程及活動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年級注音符號闖關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1/15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增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程評鑑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宣導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縣縣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禮貌教育宣導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園務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3.11/19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親職教育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貧困學生視力矯治送醫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課程及活動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內語文教育推展活動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語文教育推展活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書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與作家有約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時間待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宣導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年地方公職人員選舉投開票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禮貌教育宣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追蹤統計視力就醫率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6"/>
                <w:sz w:val="22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內語文教育推展活動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語文教育推展活動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年級圖書資訊利用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專業社群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位學習平台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/3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宣導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紀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檢閱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宣導月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回收月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協助貧困學生牙齒矯治送醫 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關懷特殊疾病學生 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潔牙評值、傷病分析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內語文教育推展活動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語文教育推展活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扶助成長測驗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訂課程共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全縣音樂比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歌謠比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廢乾電池回收線上填報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u w:val="thick" w:color="FF000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水機更換濾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聖誕節活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內語文教育推展活動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語文教育推展活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扶助成長測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聖誕節活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前班塗氟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評量命題教師繳交試卷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手書交換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跳蚤市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投稿優良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Gam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品學堂閱讀題組學生獎勵獎狀印製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訂課程核心小組會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蚤市場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聖誕節活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配合跳蚤市場辦理口腔與體位闖關活動 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潔牙評值、傷病分析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/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評量試卷審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注音符號檢核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數學、社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3-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年級班級競賽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兩年辦一次，今年要辦嗎？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出缺席模組紀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糾察隊工作檢討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訪視實施調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聖誕節活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新年活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檔案製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eastAsianLayout w:combine="true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/1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元旦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/2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補假一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1/7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補行上班上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作文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評量試卷印製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閱讀課程停止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圖書室期末整理、圖書清點、報廢作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宣導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回收月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新年活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場檢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檔案製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期末身高、體重測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期末評量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1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/12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/13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志工期末會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學生出缺席紀錄並結算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輔課照、學習扶助課程結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/1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第一學期學生敘獎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行政系統學生輔導資料檢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消防安全檢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農曆年活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後留園結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/13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1/8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檔案裝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/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才藝表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/17)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1/19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1/1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期末校務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(14:00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1/2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調整放假一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期成績優良名單提報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個人成績單印製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特推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/19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發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放寒假學生生活須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才藝表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7)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環境大掃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後辦理校長盃體育競賽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捐資興學公告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清理屋頂及走廊落水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農曆年活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檔取回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/15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發放學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/17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潔牙評值、傷病分析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Noto Sans CJK JP Regular;Arial"/>
          <w:b/>
          <w:b/>
          <w:kern w:val="0"/>
          <w:sz w:val="28"/>
          <w:szCs w:val="24"/>
        </w:rPr>
      </w:pPr>
      <w:r>
        <w:rPr>
          <w:rFonts w:ascii="標楷體" w:hAnsi="標楷體" w:cs="Noto Sans CJK JP Regular;Arial" w:eastAsia="標楷體"/>
          <w:b/>
          <w:kern w:val="0"/>
          <w:sz w:val="28"/>
          <w:szCs w:val="24"/>
        </w:rPr>
        <w:t>花蓮縣花蓮市明廉國民小學</w:t>
      </w:r>
      <w:r>
        <w:rPr>
          <w:rFonts w:eastAsia="標楷體" w:cs="Noto Sans CJK JP Regular;Arial" w:ascii="標楷體" w:hAnsi="標楷體"/>
          <w:b/>
          <w:kern w:val="0"/>
          <w:sz w:val="28"/>
          <w:szCs w:val="24"/>
        </w:rPr>
        <w:t>111</w:t>
      </w:r>
      <w:r>
        <w:rPr>
          <w:rFonts w:ascii="標楷體" w:hAnsi="標楷體" w:cs="Noto Sans CJK JP Regular;Arial" w:eastAsia="標楷體"/>
          <w:b/>
          <w:kern w:val="0"/>
          <w:sz w:val="28"/>
          <w:szCs w:val="24"/>
        </w:rPr>
        <w:t xml:space="preserve">學年度第二學期行事曆                                                                             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92"/>
        <w:gridCol w:w="1488"/>
        <w:gridCol w:w="1631"/>
        <w:gridCol w:w="1630"/>
        <w:gridCol w:w="1631"/>
        <w:gridCol w:w="1188"/>
        <w:gridCol w:w="11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6"/>
                <w:szCs w:val="26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6"/>
                <w:szCs w:val="26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36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36"/>
                <w:kern w:val="0"/>
                <w:szCs w:val="26"/>
                <w:lang w:eastAsia="en-US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20"/>
                <w:kern w:val="0"/>
                <w:sz w:val="26"/>
                <w:szCs w:val="26"/>
                <w:lang w:eastAsia="en-US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健康中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2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2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2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2/1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寒假結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2/13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開學並正式上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友善校園週活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/15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期初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  <w:t>(14:00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2"/>
                <w:szCs w:val="24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/1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補行上班上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小志工開始服務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在學證明書、在學成績證明書統一開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訂定下學期學生生活須知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上放學方式調查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學期課外社團調查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行車車檢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保</w:t>
            </w:r>
            <w:r>
              <w:rPr>
                <w:rFonts w:ascii="標楷體" w:hAnsi="標楷體" w:cs="標楷體" w:eastAsia="標楷體"/>
                <w:sz w:val="20"/>
              </w:rPr>
              <w:t>小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工組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水機更換濾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貧困學生午餐名單調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場檢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2/12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友善校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衛生隊工作會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2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2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strike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產低收入戶學生助學金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低年級圖書資訊利用教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初特推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2/2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藝術深耕課程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輔課照、學習扶助開始上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2/2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交通安全宣導週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行車複檢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/>
            </w:pPr>
            <w:r>
              <w:rPr>
                <w:rFonts w:eastAsia="標楷體" w:cs="標楷體" w:ascii="標楷體" w:hAnsi="標楷體"/>
                <w:sz w:val="20"/>
                <w:highlight w:val="white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學期課外社團開始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性別平等教育推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調查無力繳交代收代辦費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代收家長會費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園建物暨設備安檢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後留園開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身高體重測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、五、六 年級、學前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身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視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頭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2/2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2/27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調整放假一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二八紀念日放假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一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溫世仁作文比賽校內初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彙整定期評量試題範圍及命題教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3~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年級英語單字檢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主題書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填報六年級畢業生就讀國中意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學期防震防災教育預演。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務處期初聯合會議。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申請校外教學補助餐費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長委員會會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禮貌教育宣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、四年級、幼兒園身高體重視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頭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查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3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05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3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寒假作業優選提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年級查字典比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學期防震防災教育正式演練。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3/4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親師座談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禮貌教育宣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年級身高體重視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頭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查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潔牙校隊訓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3/12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3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性侵害防治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spacing w:val="-8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spacing w:val="-8"/>
                <w:kern w:val="0"/>
                <w:sz w:val="20"/>
                <w:szCs w:val="20"/>
              </w:rPr>
              <w:t>四年級書法比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spacing w:val="-8"/>
                <w:kern w:val="0"/>
                <w:sz w:val="20"/>
                <w:szCs w:val="20"/>
              </w:rPr>
              <w:t>畢業生畢業成績計算說明、公告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spacing w:val="-8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spacing w:val="-8"/>
                <w:kern w:val="0"/>
                <w:sz w:val="20"/>
                <w:szCs w:val="20"/>
              </w:rPr>
              <w:t>教師增能研習</w:t>
            </w:r>
            <w:r>
              <w:rPr>
                <w:rFonts w:ascii="標楷體" w:hAnsi="標楷體" w:cs="Noto Sans CJK JP Regular;Arial" w:eastAsia="標楷體"/>
                <w:spacing w:val="-8"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Noto Sans CJK JP Regular;Arial" w:eastAsia="標楷體"/>
                <w:spacing w:val="-8"/>
                <w:kern w:val="0"/>
                <w:sz w:val="20"/>
                <w:szCs w:val="20"/>
              </w:rPr>
              <w:t>高互動線上教學工具</w:t>
            </w:r>
            <w:r>
              <w:rPr>
                <w:rFonts w:eastAsia="標楷體" w:cs="Noto Sans CJK JP Regular;Arial" w:ascii="標楷體" w:hAnsi="標楷體"/>
                <w:spacing w:val="-8"/>
                <w:kern w:val="0"/>
                <w:sz w:val="20"/>
                <w:szCs w:val="20"/>
              </w:rPr>
              <w:t>(3/1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花蓮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度國小籃球聯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預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安全教育宣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救種子訓練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CPR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救訓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92"/>
        <w:gridCol w:w="1488"/>
        <w:gridCol w:w="1631"/>
        <w:gridCol w:w="1630"/>
        <w:gridCol w:w="1631"/>
        <w:gridCol w:w="1188"/>
        <w:gridCol w:w="119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3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3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侵害防治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/25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補行上班上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年級字音字形比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訂課程工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3/21 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校校外教學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輔小團體成員招募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防制兒少性剝削及兒少上網安全宣導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安全教育宣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傷病處理模擬演練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學前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塗氟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3/2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4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/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環境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評量命題教師繳交試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召開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一、三、五年級編班會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 20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華民國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屆全國少年籃球錦標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U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水質檢測、電梯保養與檢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好玩的校園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認識清民節及兒童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室採光檢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~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潔牙評值、傷病分析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4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02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4/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環境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調整放假一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/4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兒童節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放假一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4/5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民族掃墓節放假一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語、自然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評量試卷審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高年級圖書資訊利用教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八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三週，第十週暫停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養教育宣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年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Noto Sans CJK JP Regular;Arial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好玩的校園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認識清民節及兒童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年級四年級塗氟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9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課程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英語、生活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評量試卷印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增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程評鑑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家庭暴力防治宣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防災教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4/1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期中評量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/1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/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投稿優良獎</w:t>
            </w:r>
            <w:r>
              <w:rPr>
                <w:rFonts w:ascii="新細明體;PMingLiU" w:hAnsi="新細明體;PMingLiU" w:cs="Noto Sans CJK JP Regular;Arial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Gam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品學堂閱讀題組學生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獎狀印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權利公約研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/19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20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華民國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屆全國少年籃球錦標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U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培養良好習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年級牙齒塗氟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課程及活動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花蓮縣中小學科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三項獎學金申請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第一次籌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26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訂課程工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招募學務處各項小志工。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孝親家庭感恩月活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培養良好習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年級牙齒塗氟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5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課程及活動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客語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鄉土語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班級朗讀比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1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畢業旅行地點調查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1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自治市長選舉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選人報名）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母親節活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籌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潔牙評值、傷病分析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5/0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生命教育宣導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/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/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里校聯合運動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/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畢業生就讀額滿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中相關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招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圖書小志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年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畢業證書印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主題書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發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暨教科書評選會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訓學務處各項小志工。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生命教育宣導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/>
            </w:pPr>
            <w:bookmarkStart w:id="0" w:name="_heading=h.gjdgxs"/>
            <w:bookmarkEnd w:id="0"/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里校聯合運動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/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母親節活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籌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際潔牙比賽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生命教育宣導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5/1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學力檢核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  <w:t>*5/15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運動會補假一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學力檢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期末評量命題教師繳交試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中年級圖書資訊利用教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八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1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自治市長選舉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政見發表、班級拜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投開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輔導轉銜會議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體育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全國國小籃球聯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預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場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籌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急救種子結訓 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CPR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救訓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期末評量試卷審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投稿優良獎</w:t>
            </w:r>
            <w:r>
              <w:rPr>
                <w:rFonts w:ascii="新細明體;PMingLiU" w:hAnsi="新細明體;PMingLiU" w:cs="Noto Sans CJK JP Regular;Arial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Gam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品學堂閱讀題組學生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獎狀印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特教知能研習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找出特殊需求學生的亮點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5/24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期末財產盤點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籌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6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/03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期末評量試卷印製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至五年級期末評量命題教師繳交試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六年級受獎義工名單提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第二次籌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/3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第二學期六年級學生敘獎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性別平等教育委員會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籃球隊隊員選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新生報名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1-6/5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檔製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幼兒園期末身高、體重測量 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潔牙評值、傷病分析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04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能源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畢業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9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7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縣長獎頒獎典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數學、社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至五年級期末評量試卷審查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課輔課照、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扶助課程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結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8)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校務行政系統學生輔導資料檢閱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6/5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最高榮譽獎頒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暑假貧困午餐調查、申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清理屋頂及走廊落水孔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新生報名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1-6/5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新生抽籤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8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檔製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回收六年級衛生相關物品及記錄表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還六年級健康記錄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17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補行上班上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1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作文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年級期中評量試卷印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第二學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學生敘獎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家庭訪視實施調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旅行採購招標案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新生報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15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17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檔送件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身高體重測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潔牙校隊結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期末考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20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21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22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端午節放假一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6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/23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調整放假一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本學期閱讀課程停止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完成圖書室期末整理、逾期圖書催還作業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至五年級課輔課照、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扶助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結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20)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發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—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審議課程計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檔取回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學前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塗氟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二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7/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6/3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6/3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校務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4:00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暑假開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Noto Sans CJK JP Regular;Arial"/>
                <w:kern w:val="0"/>
                <w:sz w:val="20"/>
                <w:szCs w:val="19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19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19"/>
              </w:rPr>
              <w:t>學生個人成績單印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19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19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19"/>
              </w:rPr>
              <w:t>學期成績優良名單提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志工期末會議、圖書室休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學生出缺席紀錄並結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特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3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放暑假學生生活須知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四）期末環境大掃除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後辦理校長盃體育競賽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捐資興學公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電力系統檢查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公文歸檔整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發放學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27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後留園停托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2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潔牙評值傷病分析</w:t>
            </w:r>
          </w:p>
        </w:tc>
      </w:tr>
    </w:tbl>
    <w:p>
      <w:pPr>
        <w:pStyle w:val="Normal"/>
        <w:autoSpaceDE w:val="false"/>
        <w:rPr>
          <w:rFonts w:ascii="Noto Sans CJK JP Regular;Arial" w:hAnsi="Noto Sans CJK JP Regular;Arial" w:eastAsia="Noto Sans CJK JP Regular;Arial" w:cs="Noto Sans CJK JP Regular;Arial"/>
          <w:kern w:val="0"/>
          <w:szCs w:val="24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Cs w:val="24"/>
        </w:rPr>
      </w:r>
    </w:p>
    <w:p>
      <w:pPr>
        <w:pStyle w:val="Normal"/>
        <w:jc w:val="center"/>
        <w:rPr>
          <w:rFonts w:ascii="Noto Sans CJK JP Regular;Arial" w:hAnsi="Noto Sans CJK JP Regular;Arial" w:eastAsia="Noto Sans CJK JP Regular;Arial" w:cs="Noto Sans CJK JP Regular;Arial"/>
          <w:kern w:val="0"/>
          <w:szCs w:val="24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Noto Sans CJK JP Regul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新細明體;PMingLiU" w:hAnsi="新細明體;PMingLiU" w:cs="Times New Roman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4:34:00Z</dcterms:created>
  <dc:creator>USER</dc:creator>
  <dc:description/>
  <cp:keywords/>
  <dc:language>en-US</dc:language>
  <cp:lastModifiedBy>USER</cp:lastModifiedBy>
  <cp:lastPrinted>2021-08-22T14:31:00Z</cp:lastPrinted>
  <dcterms:modified xsi:type="dcterms:W3CDTF">2022-08-29T06:11:00Z</dcterms:modified>
  <cp:revision>11</cp:revision>
  <dc:subject/>
  <dc:title/>
</cp:coreProperties>
</file>